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nr  4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o wniosku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kontynuowaniu przez rodzeństwo edukacji przedszkoln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 niżej podpisana/y oświadczam, ż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ziecko  posiada rodzeństwo , które  w roku szkolnym 2015/2016 będzie kontynuowało edukacje przedszkolna w przedszkolu, w którym ubiega się o przyjęcie jest zamieszkałe na terenie sołectwa, w którym ubiega się o przyjęcie do przedszkol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świadczam, że jestem świadoma/y odpowiedzialności karnej za złożenie fałszywego oświadcz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                                               (Czytelny podpis rodzica/opiekuna prawnego)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                                                    ( Czytelny podpis rodzica/opiekuna prawneg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5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o wniosku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deklarowanym czasie pobytu dziecka w przedszkol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klaruje pobyt  mojego dziecka w przedszkolu od godz. …… do godz. ……. tj. …  god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świadczam, że jestem świadoma/y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                                                        (Czytelny podpis rodzica/opiekuna prawnego)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                                                    ( Czytelny podpis rodzica/opiekuna prawneg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49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3:00Z</dcterms:created>
  <dc:creator>Liliana Zientecka</dc:creator>
  <dc:description/>
  <cp:keywords/>
  <dc:language>en-US</dc:language>
  <cp:lastModifiedBy>emajdak</cp:lastModifiedBy>
  <cp:lastPrinted>2014-02-27T12:33:00Z</cp:lastPrinted>
  <dcterms:modified xsi:type="dcterms:W3CDTF">2015-02-19T13:23:00Z</dcterms:modified>
  <cp:revision>2</cp:revision>
  <dc:subject>Rekrutacja do przedszkoli</dc:subject>
  <dc:title>Oświadczenie</dc:title>
</cp:coreProperties>
</file>