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 1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nios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Y O WIELODZIETNOŚCI RODZINY KANDY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………………………………..……………… ,</w:t>
      </w:r>
    </w:p>
    <w:p>
      <w:pPr>
        <w:pStyle w:val="Normal"/>
        <w:spacing w:lineRule="auto" w:line="240" w:before="0" w:after="0"/>
        <w:ind w:firstLine="709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 którego przyjęcie do przedszkola wnioskuję, wychowuje się w rodzinie wielodzietnej, w której jest ……………………………… dzieci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18"/>
          <w:szCs w:val="18"/>
        </w:rPr>
        <w:t>określić liczbę dzieci w rodzini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Data: ……………………………</w:t>
      </w:r>
      <w:r>
        <w:rPr/>
        <w:t>2015r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matki/opiekuna  prawnego)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czytelny  podpis/opiekuna pr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9:00Z</dcterms:created>
  <dc:creator>PC</dc:creator>
  <dc:description/>
  <cp:keywords/>
  <dc:language>en-US</dc:language>
  <cp:lastModifiedBy>emajdak</cp:lastModifiedBy>
  <cp:lastPrinted>2014-02-18T14:19:00Z</cp:lastPrinted>
  <dcterms:modified xsi:type="dcterms:W3CDTF">2015-02-19T13:13:00Z</dcterms:modified>
  <cp:revision>4</cp:revision>
  <dc:subject/>
  <dc:title>OŚWIADCZENIE WNIOSKODAWCY O WIELODZIETNOŚCI RODZINY</dc:title>
</cp:coreProperties>
</file>