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RTA ZGŁOSZENIA DO  UDZIAŁU W ZAJĘCIACH DLA DZIECI I MŁODZIEŻY W RAMACH AKCJI LATO 2015 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0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24" w:before="80" w:after="80"/>
              <w:rPr/>
            </w:pPr>
            <w:r>
              <w:rPr>
                <w:b/>
                <w:sz w:val="24"/>
                <w:szCs w:val="24"/>
              </w:rPr>
              <w:t>ROK URODZENI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24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MIESZKANIA</w:t>
              <w:br/>
              <w:t>(PEŁNY ADRES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..........</w:t>
            </w:r>
          </w:p>
          <w:p>
            <w:pPr>
              <w:pStyle w:val="Normal"/>
              <w:widowControl/>
              <w:bidi w:val="0"/>
              <w:spacing w:lineRule="auto" w:line="324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.......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24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 RODZICÓW/OPIEKUNÓW PRAWNYCH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Niniejszym:</w:t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>
          <w:rStyle w:val="FontStyle11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-wyrażam zgodę na udział mojego dziecka w zajęciach organizowanych w ramach akcji „Lato 2015” w dniach 02.07.15 – 31.08.2015 – godziny i miejsca zajęć zgodnie z harmonogramem. Organizatorem zajęć jest GMINA WILKOWICE, GOSIR WILKOWICE, GOK „PROMYK” W BYSTREJ ORAZ NAUCZYCIELE I INSTRUKTORZY, </w:t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>
          <w:rStyle w:val="FontStyle11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/>
      </w:pPr>
      <w:r>
        <w:rPr>
          <w:rStyle w:val="FontStyle11"/>
          <w:sz w:val="32"/>
          <w:szCs w:val="32"/>
        </w:rPr>
        <w:t xml:space="preserve">-wyrażam zgodę / nie wyrażam* zgody na samodzielne przybycie </w:t>
        <w:br/>
        <w:t>i powrót dziecka z zajęć do domu,</w:t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>
          <w:rStyle w:val="FontStyle11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/>
      </w:pPr>
      <w:r>
        <w:rPr>
          <w:rStyle w:val="FontStyle11"/>
          <w:sz w:val="32"/>
          <w:szCs w:val="32"/>
        </w:rPr>
        <w:br/>
        <w:t xml:space="preserve"> -potwierdzam brak jakichkolwiek przeciwskazań do uczestnictwa mojego dziecka w zajęciach,</w:t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>
          <w:rStyle w:val="FontStyle11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-wyrażam zgodę na podejmowanie decyzji związanej z leczeniem </w:t>
        <w:br/>
        <w:t>i hospitalizacją dziecka w przypadku nagłego zagrożenia jego życia,</w:t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>
          <w:rStyle w:val="FontStyle11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 xml:space="preserve">-wyrażam zgodę na bezpłatne zbieranie, przetwarzanie </w:t>
        <w:br/>
        <w:t xml:space="preserve">i wykorzystywanie danych osobowych mojego dziecka oraz upowszechnianie wizerunku w celach  informacyjnych </w:t>
        <w:br/>
        <w:t>i promocyjnych działalności GMINY WILKOWICE, GOSIR WILKOWICE, GOK „PROMYK” W BYSTREJ, zgodnie z ustawą z dnia 29 sierpnia 1997 r. o ochronie danych osobowych, (tekst jedn. Dz. U z 2002 r. Nr 101, poz. 926).</w:t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93" w:leader="none"/>
        </w:tabs>
        <w:ind w:right="10" w:hanging="0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ind w:left="3540" w:firstLine="708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ind w:left="3540" w:firstLine="708"/>
        <w:rPr>
          <w:rStyle w:val="FontStyle11"/>
          <w:rFonts w:ascii="Verdana" w:hAnsi="Verdana" w:cs="Times New Roman"/>
          <w:b/>
          <w:b/>
          <w:sz w:val="20"/>
          <w:szCs w:val="22"/>
        </w:rPr>
      </w:pPr>
      <w:r>
        <w:rPr>
          <w:rFonts w:eastAsia="Verdana"/>
        </w:rPr>
        <w:t xml:space="preserve">     </w:t>
      </w:r>
      <w:r>
        <w:rPr/>
        <w:t>…………………</w:t>
      </w:r>
      <w:r>
        <w:rPr/>
        <w:t>.………….</w:t>
      </w:r>
      <w:r>
        <w:rPr>
          <w:b/>
        </w:rPr>
        <w:t xml:space="preserve">     </w:t>
      </w:r>
      <w:r>
        <w:rPr/>
        <w:t xml:space="preserve"> .……………….……………</w:t>
      </w:r>
    </w:p>
    <w:p>
      <w:pPr>
        <w:pStyle w:val="Normal"/>
        <w:rPr/>
      </w:pPr>
      <w:r>
        <w:rPr>
          <w:b/>
        </w:rPr>
        <w:t xml:space="preserve">Gmina Wilkowice, </w:t>
      </w:r>
      <w:r>
        <w:rPr/>
        <w:t xml:space="preserve">…………………………….. </w:t>
      </w:r>
      <w:r>
        <w:rPr>
          <w:b/>
        </w:rPr>
        <w:tab/>
        <w:t xml:space="preserve">    Podpis rodziców/opiekunów prawnych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*niepotrzebne skreślić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80" w:after="80"/>
    </w:pPr>
    <w:rPr>
      <w:rFonts w:ascii="Verdana" w:hAnsi="Verdana" w:eastAsia="Times New Roman" w:cs="Verdana"/>
      <w:color w:val="auto"/>
      <w:kern w:val="2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80" w:after="80"/>
      <w:jc w:val="both"/>
    </w:pPr>
    <w:rPr>
      <w:rFonts w:ascii="Verdana" w:hAnsi="Verdana" w:cs="Verdana"/>
      <w:kern w:val="2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 w:before="0" w:after="0"/>
    </w:pPr>
    <w:rPr>
      <w:rFonts w:ascii="Calibri" w:hAnsi="Calibri" w:cs="Calibri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37:00Z</dcterms:created>
  <dc:creator>Marek Kubica</dc:creator>
  <dc:description/>
  <cp:keywords/>
  <dc:language>en-US</dc:language>
  <cp:lastModifiedBy>Gmina Wilkowice</cp:lastModifiedBy>
  <cp:lastPrinted>2012-03-01T19:47:00Z</cp:lastPrinted>
  <dcterms:modified xsi:type="dcterms:W3CDTF">2015-06-24T16:07:00Z</dcterms:modified>
  <cp:revision>7</cp:revision>
  <dc:subject/>
  <dc:title>W dniach 5-18 lipca br</dc:title>
</cp:coreProperties>
</file>