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egulamin Artystycznych Warsztatów Wokalnych</w:t>
        <w:br/>
        <w:t>I</w:t>
        <w:br/>
        <w:t>ORGANIZATOR</w:t>
        <w:br/>
        <w:t xml:space="preserve">Organizatorem Artystycznych Warsztatów jest Gminny Ośrodek Kultury „Promyk” z siedzibą przy ul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y ul Juliana Fałata 2k w Bystrej, zwany dalej Organizatorem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I</w:t>
        <w:br/>
        <w:t xml:space="preserve">CEL WARSZTATÓW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lem jest prezentacja najzdolniejszych wokalistów oraz doskonalenie ich warsztatu. </w:t>
      </w:r>
    </w:p>
    <w:p>
      <w:pPr>
        <w:pStyle w:val="TextBody"/>
        <w:jc w:val="center"/>
        <w:rPr>
          <w:color w:val="000007"/>
          <w:sz w:val="28"/>
          <w:szCs w:val="28"/>
        </w:rPr>
      </w:pPr>
      <w:r>
        <w:rPr>
          <w:sz w:val="28"/>
          <w:szCs w:val="28"/>
        </w:rPr>
        <w:t>III</w:t>
        <w:br/>
        <w:t xml:space="preserve">WARUNKI UCZESTNICTWA W WARSZTATACH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center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Uczestnikiem Warsztatów może zostać każda osoba fizyczna powyżej 12 roku życia. </w:t>
      </w:r>
    </w:p>
    <w:p>
      <w:pPr>
        <w:pStyle w:val="TextBody"/>
        <w:ind w:left="707" w:hanging="0"/>
        <w:jc w:val="center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Osoby niepełnoletnie zobowiązane są do uzyskania pisemnej zgody rodziców lub </w:t>
      </w:r>
    </w:p>
    <w:p>
      <w:pPr>
        <w:pStyle w:val="TextBody"/>
        <w:ind w:left="707" w:hanging="0"/>
        <w:jc w:val="center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opiekunów prawnych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center"/>
        <w:rPr/>
      </w:pPr>
      <w:r>
        <w:rPr>
          <w:color w:val="000007"/>
          <w:sz w:val="28"/>
          <w:szCs w:val="28"/>
        </w:rPr>
        <w:t>Każdy kandydat na uczestnika Warsztatów zobowiązany jest w terminie do 14.10.2015 roku dostarczyć Organizatorowi wypełnioną KARTĘ ZGŁOSZENIA dostępną na stronie internetowej GOK-u.</w:t>
      </w:r>
    </w:p>
    <w:p>
      <w:pPr>
        <w:pStyle w:val="TextBody"/>
        <w:ind w:left="707" w:hanging="0"/>
        <w:jc w:val="center"/>
        <w:rPr/>
      </w:pPr>
      <w:r>
        <w:rPr>
          <w:color w:val="000007"/>
          <w:sz w:val="28"/>
          <w:szCs w:val="28"/>
        </w:rPr>
        <w:t>Przesłanie Organizatorowi wypełnionej karty oznacza także zgodę Uczestnika na warunki niniejszego Regulaminu. Kartę można wydrukować, wypełnić, podpisać i dostarczyć do Sekretariatu Ośrodka. Niezależnie od przesłania karty zgłoszenia drogą elektroniczną, każdy uczestnik musi dostarczyć podpisaną jej papierową wersję 14.10.2015 roku do Gminnego Ośrodka Kultury „Promyk” w Bystrej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center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Warunkiem uczestnictwa w Warsztatach jest spełnienie wymagań formalnych, o których mowa w pkt. 1 i 2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center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W przypadku dużej liczby zgłoszeń i w przypadku nie zakwalifikowania wszystkich kandydatów, Organizator sporządzi rezerwową listę uczestników. Osoba znajdująca się na liście rezerwowej będzie mogła wziąć udział w warsztatach w przypadku zwolnienia się miejsca na liście zakwalifikowanych uczestników.  </w:t>
      </w:r>
    </w:p>
    <w:p>
      <w:pPr>
        <w:pStyle w:val="TextBody"/>
        <w:jc w:val="center"/>
        <w:rPr/>
      </w:pPr>
      <w:r>
        <w:rPr>
          <w:color w:val="000007"/>
          <w:sz w:val="28"/>
          <w:szCs w:val="28"/>
        </w:rPr>
        <w:t xml:space="preserve">7. </w:t>
      </w:r>
      <w:r>
        <w:rPr>
          <w:sz w:val="28"/>
          <w:szCs w:val="28"/>
        </w:rPr>
        <w:t xml:space="preserve">Każdy z uczestników powinien mieć przygotowany dwa utwory, (jeden polski a drugi anglojęzyczny) nad którymi zamierza pracować podczas warsztatów, zgodnie z następującymi kryteriami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) oprócz utworu "popisowego" każdy uczestnik musi dysponować utworami, które mają trudności, gdyż stanowią one podstawę do pracy warsztatowej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) do  utworów uczestnicy muszą posiadać podkład w formie pliku MP3 na pamięci przenośnej – Pendrive – NIE NA CD, (dodatkowo mogą posiadać zapis nutowy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) uczestnicy powinni posiadać nagranie referencyjne, aby w przypadku nieznanego prowadzącemu utworu, mógł się zorientować w jakim klimacie utrzymany jest oryginał. </w:t>
      </w:r>
    </w:p>
    <w:p>
      <w:pPr>
        <w:pStyle w:val="TextBody"/>
        <w:ind w:left="707" w:hanging="0"/>
        <w:jc w:val="center"/>
        <w:rPr>
          <w:b/>
          <w:b/>
          <w:bCs/>
          <w:color w:val="222222"/>
          <w:sz w:val="28"/>
          <w:szCs w:val="28"/>
        </w:rPr>
      </w:pPr>
      <w:r>
        <w:rPr>
          <w:sz w:val="28"/>
          <w:szCs w:val="28"/>
        </w:rPr>
        <w:t>IV</w:t>
        <w:br/>
      </w:r>
      <w:r>
        <w:rPr>
          <w:b/>
          <w:bCs/>
          <w:sz w:val="28"/>
          <w:szCs w:val="28"/>
        </w:rPr>
        <w:t xml:space="preserve">ORGANIZACJA PRACY WARSZTATÓW </w:t>
      </w:r>
    </w:p>
    <w:p>
      <w:pPr>
        <w:pStyle w:val="TextBody"/>
        <w:ind w:left="707" w:hanging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7.10.2015 (Sobota)</w:t>
      </w:r>
    </w:p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0:00 – 14:00 Zajęcia warsztatowe</w:t>
      </w:r>
    </w:p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4:00 – 15:30 Przerwa obiadowa – uczestnicy płacą sami</w:t>
      </w:r>
    </w:p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5:30 – 19:30 Zajęcia warsztatowe</w:t>
      </w:r>
    </w:p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8.10.2015 (Niedziela)</w:t>
      </w:r>
    </w:p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0:00 - 14:00 Zajęcia warsztatowe</w:t>
      </w:r>
    </w:p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4:00 - 15:30 Przerwa obiadowa - uczestnicy płacą sami</w:t>
      </w:r>
    </w:p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5:30 - 17:30 Zajęcia warsztatowe – połączone z próbą akustyczną – próba  generalna</w:t>
      </w:r>
    </w:p>
    <w:p>
      <w:pPr>
        <w:pStyle w:val="Normal"/>
        <w:widowControl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7:30 -18:00 Cisza przed koncertowa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18:00 KONCERT FINAŁO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 względu na charakter i specyfikę prowadzonych zajęć, czas poszczególnych części może ulec zmianie – decyzję podejmuje prowadzący Warsztaty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lmowanie oraz fotografowanie podczas Warsztatów możliwe jest tylko za zgodą prowadzącego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zestnicy nie są uprawnieni do rejestracji zajęć warsztatowych (nagrań i zdjęć) oraz ich powielania, bez uprzedniej zgody prowadzącego warsztaty oraz ich uczestników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ator ma prawo do wykluczenia z zajęć osób, które zakłócają ich przebieg lub zachowują się niestosownie. </w:t>
      </w:r>
    </w:p>
    <w:p>
      <w:pPr>
        <w:pStyle w:val="TextBody"/>
        <w:ind w:lef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V</w:t>
        <w:br/>
        <w:t xml:space="preserve">PRAWA DO ARTYSTYCZNYCH WYKONAŃ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zestnicy Warsztatów zobowiązują się do nieodpłatnej prezentacji własnej </w:t>
      </w:r>
    </w:p>
    <w:p>
      <w:pPr>
        <w:pStyle w:val="TextBody"/>
        <w:ind w:lef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wórczości w trakcie koncertu finałowego w dniu 18.10.2015 r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zestnicy warsztatów wyrażają zgodę na nieodpłatne przeniesienie praw do artystycznego wykonania na rzecz Organizatora. Przeniesienie praw, o których mowa obejmuje następujące pola eksploatacji: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) utrwalenie za pomocą zapisu obrazu i dźwięku w formie analogowej i cyfrowej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) utrwalenie obrazu za pomocą fotografii cyfrowej i analogowej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) zwielokrotnienie utrwalonego artystycznego wykonania za pomocą analogowego i cyfrowego zapisu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) rozpowszechnianie artystycznego wykonania w każdy inny możliwy sposób, w tym rejestracja i transmisja występów konkursowych w Radiu i Telewizji, drogą naziemną oraz satelitarną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) umieszczenie zapisu artystycznego wykonania na stronie internetowej </w:t>
      </w:r>
    </w:p>
    <w:p>
      <w:pPr>
        <w:pStyle w:val="TextBody"/>
        <w:ind w:left="14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atora oraz na kanałach typu YouTube i Facebook'a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r. 2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 POSTANOWIENIA KOŃCOW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ator zastrzega na swoją rzecz prawo odwołania warsztatów bez podania przyczyny. Uczestnik nie jest uprawniony do odszkodowania z tytułu odwołania Warsztatów przez Organizatora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szt naprawy lub usunięcia szkód poczynionych przez uczestnika Warsztatów pokrywa uczestnik lub jego opiekun prawn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pełniając Kartę Zgłoszenia uczestnik Warsztatów wyraża zgodę na: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) przetwarzanie danych osobowych przez Administratora danych, którym jest GOK „PROMYK” w Bystrej, do celów związanych z organizacją Artystycznych Warsztatów Wokalnych, zgodnie z ustawą z dn. 29.08.1997 r. o Ochronie Danych </w:t>
      </w:r>
    </w:p>
    <w:p>
      <w:pPr>
        <w:pStyle w:val="TextBody"/>
        <w:ind w:left="14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sobowych (Dz.U.02.101.926 ze zm.)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) na przesyłanie informacji dotyczących Warsztatów drogą elektroniczną przez </w:t>
      </w:r>
    </w:p>
    <w:p>
      <w:pPr>
        <w:pStyle w:val="TextBody"/>
        <w:ind w:left="14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OK „PROMYK”  w Bystrej , zgodnie z ustawą z dn. 18 lipca 2002 roku o świadczeniu usług drogą elektroniczną (Dz. U. z 2002 r. Nr 144, poz. 1204 ze zm.)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ator zastrzega sobie prawo do zmian w Regulaminie. </w:t>
      </w:r>
    </w:p>
    <w:p>
      <w:pPr>
        <w:pStyle w:val="TextBody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9:00Z</dcterms:created>
  <dc:creator>PROMYK</dc:creator>
  <dc:description/>
  <cp:keywords/>
  <dc:language>en-US</dc:language>
  <cp:lastModifiedBy>PROMYK</cp:lastModifiedBy>
  <cp:lastPrinted>2015-09-28T11:50:00Z</cp:lastPrinted>
  <dcterms:modified xsi:type="dcterms:W3CDTF">2015-09-28T13:04:00Z</dcterms:modified>
  <cp:revision>5</cp:revision>
  <dc:subject/>
  <dc:title/>
</cp:coreProperties>
</file>