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Artystyczne Warsztaty Wokalne 17 -18.10.2015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mię i Nazwisko Uczestnika:…..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: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e-mail:……...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:…….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ANE RODZICA / OPIEKUNA PRAWNEGO / PEŁNOLETNIEGO UCZESTNIKA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Imię i nazwisko: …………………….……………………………..……….………….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Adres: ……………………………………….………………….……………….………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Kod pocztowy: …………………………….………………………..…………………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Telefon: …………………………………….…………………..….……………………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E-mail: ………………………………….….……..……………………….…………….</w:t>
      </w:r>
    </w:p>
    <w:p>
      <w:pPr>
        <w:pStyle w:val="Normal"/>
        <w:jc w:val="both"/>
        <w:rPr/>
      </w:pPr>
      <w:r>
        <w:rPr/>
        <w:t xml:space="preserve">Tytuły, autorzy oraz główni wykonawcy 2 utworów, nad którymi uczestnik chciałby pracować podczas warsztatów. Uczestnik warsztatów musi posiadać wydrukowany tekst do wybranych utworów,   podkład na Pendrivie (nie na CD) a także oryginalną wersję utwor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yrażam zgodę na przetwarzanie wyżej wymienionych danych osobowych przez Administratora danych, zgodnie z ustawą z dn. 29.08.1997r. o Ochronie Danych Osobowych (Dz.U.02.101.926 z późn. zm.)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ażam zgodę na przesyłanie informacji dotyczących Warsztatów drogą elektroniczną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am, że akceptuję regulamin warsztatów dostępny na stronie inetrnetowej Miejskiego Ośrodka Kultury w Skoczowi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40" w:leader="none"/>
        </w:tabs>
        <w:jc w:val="both"/>
        <w:rPr/>
      </w:pPr>
      <w:r>
        <w:rPr/>
        <w:tab/>
        <w:t xml:space="preserve">    Data i podpis</w:t>
      </w:r>
    </w:p>
    <w:p>
      <w:pPr>
        <w:pStyle w:val="Normal"/>
        <w:tabs>
          <w:tab w:val="clear" w:pos="708"/>
          <w:tab w:val="left" w:pos="7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40" w:leader="none"/>
        </w:tabs>
        <w:jc w:val="both"/>
        <w:rPr/>
      </w:pPr>
      <w:r>
        <w:rPr/>
        <w:tab/>
        <w:t>….………………..</w:t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38:00Z</dcterms:created>
  <dc:creator>Kas</dc:creator>
  <dc:description/>
  <dc:language>en-US</dc:language>
  <cp:lastModifiedBy>Adam</cp:lastModifiedBy>
  <dcterms:modified xsi:type="dcterms:W3CDTF">2013-12-20T13:04:00Z</dcterms:modified>
  <cp:revision>9</cp:revision>
  <dc:subject/>
  <dc:title>X Artystyczne Warsztaty Wokalne 05-10</dc:title>
</cp:coreProperties>
</file>