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/>
      </w:pPr>
      <w:r>
        <w:rPr>
          <w:b/>
        </w:rPr>
        <w:drawing>
          <wp:inline distT="0" distB="0" distL="0" distR="0">
            <wp:extent cx="171132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  <w:szCs w:val="32"/>
                              </w:rPr>
                              <w:t>Stowarzyszeni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„RAZEM DLA WILKOWIC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43-365 Wilkowice, ul. Szkolna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US"/>
                              </w:rPr>
                              <w:t>tel. 33 8171 379,  email: sekretariat@gimwilk.lap.pl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NI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937-251-31-08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REG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240543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  <w:szCs w:val="32"/>
                        </w:rPr>
                        <w:t>Stowarzyszenie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„RAZEM DLA WILKOWIC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43-365 Wilkowice, ul. Szkolna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US"/>
                        </w:rPr>
                        <w:t>tel. 33 8171 379,  email: sekretariat@gimwilk.lap.pl</w:t>
                      </w:r>
                    </w:p>
                    <w:p>
                      <w:pPr>
                        <w:pStyle w:val="Foote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en-US"/>
                        </w:rPr>
                        <w:t xml:space="preserve">NIP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 xml:space="preserve">937-251-31-08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en-US"/>
                        </w:rPr>
                        <w:t xml:space="preserve">REGON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240543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EKLARACJA   CZŁONKOWSK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Niniejszym deklaruję wolę przystąpienia do </w:t>
      </w:r>
      <w:r>
        <w:rPr>
          <w:rFonts w:cs="Courier New" w:ascii="Courier New" w:hAnsi="Courier New"/>
          <w:b/>
        </w:rPr>
        <w:t xml:space="preserve">Stowarzyszenia „RAZEM dla WILKOWIC” </w:t>
      </w:r>
      <w:r>
        <w:rPr>
          <w:rFonts w:cs="Courier New" w:ascii="Courier New" w:hAnsi="Courier New"/>
        </w:rPr>
        <w:t>w charakterze członka zwyczajne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>Oświadczam, iż posiadam pełną zdolność do czynności prawnych i nie jestem pozbawiony praw publiczny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dnocześnie zobowiązuję się do przestrzegania jego Statutu, którego treść jest mi znana oraz do Regularnego opłacania ustalonej składki członkowskiej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</w:t>
      </w:r>
      <w:r>
        <w:rPr>
          <w:rFonts w:cs="Courier New" w:ascii="Courier New" w:hAnsi="Courier New"/>
          <w:i/>
          <w:sz w:val="16"/>
          <w:szCs w:val="16"/>
        </w:rPr>
        <w:t>miejscowość  i  data</w:t>
        <w:tab/>
        <w:tab/>
        <w:tab/>
        <w:tab/>
        <w:tab/>
        <w:tab/>
        <w:t xml:space="preserve">   własnoręczny podp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ne personalne kandyda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ę i nazwisko : ..............................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i miejsce urodzenia :  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lang w:val="de-DE"/>
        </w:rPr>
        <w:t>Adres : ........................................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PESEL :  ..............,   </w:t>
        <w:tab/>
        <w:t>tel. kontaktowy : .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ód wyuczony : ............ Zawód wykonywany : 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zatrudnienia lub działalności: 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ć społeczna  :   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Uchwałą Zarządu z dnia ………………………. wymieniona osoba została /nie została/  przyjęta w poczet członków zwyczajnych </w:t>
      </w:r>
      <w:r>
        <w:rPr>
          <w:rFonts w:cs="Courier New" w:ascii="Courier New" w:hAnsi="Courier New"/>
          <w:b/>
          <w:sz w:val="18"/>
          <w:szCs w:val="18"/>
        </w:rPr>
        <w:t>Stowarzyszenia „RAZEM dla WILKOWIC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……………………………………………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i/>
          <w:sz w:val="16"/>
          <w:szCs w:val="16"/>
        </w:rPr>
        <w:t>SEKRETARZ</w:t>
        <w:tab/>
        <w:tab/>
        <w:tab/>
        <w:tab/>
        <w:tab/>
        <w:tab/>
        <w:tab/>
        <w:t xml:space="preserve">              PREZE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6:00Z</dcterms:created>
  <dc:creator>Jasia</dc:creator>
  <dc:description/>
  <cp:keywords/>
  <dc:language>en-US</dc:language>
  <cp:lastModifiedBy>Your User Name</cp:lastModifiedBy>
  <cp:lastPrinted>2011-11-27T16:47:00Z</cp:lastPrinted>
  <dcterms:modified xsi:type="dcterms:W3CDTF">2013-03-21T12:56:00Z</dcterms:modified>
  <cp:revision>2</cp:revision>
  <dc:subject/>
  <dc:title/>
</cp:coreProperties>
</file>