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KOW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38"/>
        </w:numPr>
        <w:spacing w:before="240" w:after="2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niniejszy stanowi o ustroju Gminy Wilkowice.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Gmina Wilkowice jest jednostką samorządu gminnego w rozumieniu ustawy    z dnia 8 marca 1990r. o samorządzie gminnym (Dz.U. z 2001r. Nr 142, poz. 1591 z późniejszymi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Akapitzlist"/>
        <w:numPr>
          <w:ilvl w:val="0"/>
          <w:numId w:val="39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organów gminy jest miejscowość WILKOWICE.</w:t>
      </w:r>
    </w:p>
    <w:p>
      <w:pPr>
        <w:pStyle w:val="Akapitzlist"/>
        <w:spacing w:lineRule="auto" w:line="240" w:before="240" w:after="240"/>
        <w:ind w:left="68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ytorium  gminy obejmuje obszar o powierzchni 3390 ha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ołożona jest w środkowej części Powiatu Bielskiego w województwie śląskim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graniczy z gminami: Bielsko-Biała, Buczkowice, Szczyrk, Łodygowice, Czernichów i Kozy. 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e terytorialne Gminy określone są na mapie, która stanowi załącznik nr 1 do niniejszego statutu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osiada logo, którego znak graficzny i opis zawarte są w załączniku nr 2 do niniejszego statutu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240" w:after="240"/>
        <w:ind w:left="68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Gminy wchodzą jednostki pomocnicze /sołectwa/:   </w:t>
      </w:r>
    </w:p>
    <w:p>
      <w:pPr>
        <w:pStyle w:val="Normal"/>
        <w:spacing w:before="240" w:after="240"/>
        <w:ind w:left="10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Wilkowice </w:t>
      </w:r>
    </w:p>
    <w:p>
      <w:pPr>
        <w:pStyle w:val="Normal"/>
        <w:spacing w:before="240" w:after="240"/>
        <w:ind w:left="10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Bystra</w:t>
      </w:r>
    </w:p>
    <w:p>
      <w:pPr>
        <w:pStyle w:val="Normal"/>
        <w:spacing w:before="240" w:after="240"/>
        <w:ind w:left="10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eszna</w:t>
      </w:r>
    </w:p>
    <w:p>
      <w:pPr>
        <w:pStyle w:val="Normal"/>
        <w:numPr>
          <w:ilvl w:val="0"/>
          <w:numId w:val="23"/>
        </w:numPr>
        <w:spacing w:before="240" w:after="240"/>
        <w:ind w:left="6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łectwa posiadają swoje herby wynikające ze znaków rodowych założycieli wsi. Wzory herbów zawiera załącznik nr 3.</w:t>
      </w:r>
    </w:p>
    <w:p>
      <w:pPr>
        <w:pStyle w:val="Normal"/>
        <w:numPr>
          <w:ilvl w:val="0"/>
          <w:numId w:val="23"/>
        </w:numPr>
        <w:spacing w:before="240" w:after="240"/>
        <w:ind w:left="6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gminnych jednostek organizacyjnych stanowi załącznik nr 4 do niniejszego statut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before="24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niniejszej uchwale jest mowa o:</w:t>
      </w:r>
    </w:p>
    <w:p>
      <w:pPr>
        <w:pStyle w:val="Normal"/>
        <w:numPr>
          <w:ilvl w:val="0"/>
          <w:numId w:val="40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ie - należy przez to rozumieć Gminę Wilkowic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zie - należy przez to rozumieć Radę Gminy Wilkowic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 - należy przez to rozumieć komisję Rady Gminy Wilkowic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cie - należy przez to rozumieć Wójta Gminy Wilkowic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- należy przez to rozumieć Urząd Gminy w Wilkowicach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 - należy przez to rozumieć Statut Gminy Wilkowic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 – należy przez to rozumieć ustawę z dnia 8 marca 1990 roku o samorządzie Gminy (Dz.U. z 2001r. Nr 142, poz. 1591 z późniejszymi zmianam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um – należy przez to rozumieć przedsięwzięcia realizowane na podstawie ustawy z dnia 15 września 2000. o referendum lokalnym ( Dz.U. Nr 88, poz. 985 z późniejszymi zmianami)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P – Biuletyn Informacji Publicznej na podstawie ustawy </w:t>
      </w:r>
      <w:r>
        <w:rPr>
          <w:rFonts w:cs="Arial" w:ascii="Arial" w:hAnsi="Arial"/>
          <w:sz w:val="24"/>
          <w:szCs w:val="24"/>
          <w:shd w:fill="F7F7F7" w:val="clear"/>
        </w:rPr>
        <w:t>z dnia 6 września 2001 roku o dostępie do informacji publicznej (Dz. U. Nr 112, poz. 1198 z późniejszymi zmianami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NIA, ZADANIA GMINY ORAZ ZASADY ICH REALIZ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numPr>
          <w:ilvl w:val="0"/>
          <w:numId w:val="4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zadaniem Gminy jest zaspokajanie zbiorowych potrzeb gminnej wspólnoty samorządowej.</w:t>
      </w:r>
    </w:p>
    <w:p>
      <w:pPr>
        <w:pStyle w:val="Normal"/>
        <w:numPr>
          <w:ilvl w:val="0"/>
          <w:numId w:val="3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kresu działania Gminy należą wszystkie sprawy publiczne o znaczeniu lokalnym, w szczególności wymienione w ustawie,  nie zastrzeżone ustawami na rzecz innych podmiot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numPr>
          <w:ilvl w:val="0"/>
          <w:numId w:val="4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nia gminy określają:</w:t>
      </w:r>
    </w:p>
    <w:p>
      <w:pPr>
        <w:pStyle w:val="Normal"/>
        <w:numPr>
          <w:ilvl w:val="0"/>
          <w:numId w:val="4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i inne przepisy prawa wydane na ich podstawie w granicach upoważnień ustawowych,</w:t>
      </w:r>
    </w:p>
    <w:p>
      <w:pPr>
        <w:pStyle w:val="Normal"/>
        <w:numPr>
          <w:ilvl w:val="0"/>
          <w:numId w:val="14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a zawarte z innymi gminami i organami administracji rządowej,</w:t>
      </w:r>
    </w:p>
    <w:p>
      <w:pPr>
        <w:pStyle w:val="Normal"/>
        <w:numPr>
          <w:ilvl w:val="0"/>
          <w:numId w:val="14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podjęte w celu realizacji rozstrzygających wyników referendum gmin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numPr>
          <w:ilvl w:val="0"/>
          <w:numId w:val="44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wykonuje swoje zadania  poprzez: </w:t>
      </w:r>
    </w:p>
    <w:p>
      <w:pPr>
        <w:pStyle w:val="Normal"/>
        <w:numPr>
          <w:ilvl w:val="0"/>
          <w:numId w:val="45"/>
        </w:numPr>
        <w:spacing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y i jednostki pomocnicze,</w:t>
      </w:r>
    </w:p>
    <w:p>
      <w:pPr>
        <w:pStyle w:val="Normal"/>
        <w:numPr>
          <w:ilvl w:val="0"/>
          <w:numId w:val="9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e jednostki organizacyjne,</w:t>
      </w:r>
    </w:p>
    <w:p>
      <w:pPr>
        <w:pStyle w:val="Normal"/>
        <w:numPr>
          <w:ilvl w:val="0"/>
          <w:numId w:val="9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e pozarządowe, </w:t>
      </w:r>
    </w:p>
    <w:p>
      <w:pPr>
        <w:pStyle w:val="Normal"/>
        <w:numPr>
          <w:ilvl w:val="0"/>
          <w:numId w:val="9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między jednostkami samorządu terytorialnego,</w:t>
      </w:r>
    </w:p>
    <w:p>
      <w:pPr>
        <w:pStyle w:val="Normal"/>
        <w:numPr>
          <w:ilvl w:val="0"/>
          <w:numId w:val="9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 podmio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ZE GMINY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numPr>
          <w:ilvl w:val="0"/>
          <w:numId w:val="4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 przewidzianych ustawą oraz w innych sprawach ważnych dla Gminy, mogą być przeprowadzane na jej terytorium:</w:t>
      </w:r>
    </w:p>
    <w:p>
      <w:pPr>
        <w:pStyle w:val="Normal"/>
        <w:numPr>
          <w:ilvl w:val="0"/>
          <w:numId w:val="4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um gminne;</w:t>
      </w:r>
    </w:p>
    <w:p>
      <w:pPr>
        <w:pStyle w:val="Normal"/>
        <w:numPr>
          <w:ilvl w:val="0"/>
          <w:numId w:val="3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z mieszkańcami.</w:t>
      </w:r>
    </w:p>
    <w:p>
      <w:pPr>
        <w:pStyle w:val="Normal"/>
        <w:numPr>
          <w:ilvl w:val="0"/>
          <w:numId w:val="24"/>
        </w:numPr>
        <w:spacing w:before="240" w:after="2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Tryb i zasady przeprowadzania konsultacji określa każdorazowo odrębna uchwała Rady.</w:t>
      </w:r>
    </w:p>
    <w:p>
      <w:pPr>
        <w:pStyle w:val="Normal"/>
        <w:spacing w:before="240" w:after="200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.</w:t>
      </w:r>
    </w:p>
    <w:p>
      <w:pPr>
        <w:pStyle w:val="Normal"/>
        <w:numPr>
          <w:ilvl w:val="0"/>
          <w:numId w:val="48"/>
        </w:numPr>
        <w:spacing w:before="240" w:after="20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ziała poprzez swoje organy.</w:t>
      </w:r>
    </w:p>
    <w:p>
      <w:pPr>
        <w:pStyle w:val="Normal"/>
        <w:numPr>
          <w:ilvl w:val="0"/>
          <w:numId w:val="4"/>
        </w:numPr>
        <w:spacing w:before="240" w:after="20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Gminy są:</w:t>
      </w:r>
    </w:p>
    <w:p>
      <w:pPr>
        <w:pStyle w:val="Normal"/>
        <w:numPr>
          <w:ilvl w:val="0"/>
          <w:numId w:val="49"/>
        </w:numPr>
        <w:spacing w:before="240" w:after="20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,</w:t>
      </w:r>
    </w:p>
    <w:p>
      <w:pPr>
        <w:pStyle w:val="Normal"/>
        <w:numPr>
          <w:ilvl w:val="0"/>
          <w:numId w:val="28"/>
        </w:numPr>
        <w:spacing w:before="240" w:after="20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.</w:t>
      </w:r>
    </w:p>
    <w:p>
      <w:pPr>
        <w:pStyle w:val="Normal"/>
        <w:spacing w:before="240" w:after="20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tryb przeprowadzania wyborów Rady oraz Wójta określają odrębne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0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ziałalność organów Gminy jest jawna. Ograniczenia jawności mogą wynikać wyłącznie z odrębnych ustaw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organów Gminy może być rejestrowana w formie audiowizualnej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okumenty opisujące działania organów Gminy są tworzone w formie elektronicznej oraz papierowej i dostępne są na stronach BIP Urzędu Gminy oraz w Biurze Rady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dokumentów wymaga pisemnego wniosku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owa udostępnienia dokumentów wymaga formy pisemnej  z uzasadnieniem.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 nad udostępnianiem dokumentów dotyczących działalności organów sprawuje Sekretarz Gminy.</w:t>
      </w:r>
    </w:p>
    <w:p>
      <w:pPr>
        <w:pStyle w:val="Normal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Organem stanowiącym i kontrolnym w gminie jest 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tawowy skład Rady wynosi 15 rad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Pracą Rady kieruje Przewodniczący lub Wiceprzewodniczący podczas jego nieobecn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esje Rady odbywają się w sali sesyjnej Urzędu Gminy lub w innym wskazanym przez Przewodniczącego miejsc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Do właściwości i wyłącznej właściwości Rady należy realizacja zadań określonych w ustawie i innych przepisach prawa. Ponadto Rada ma prawo do:</w:t>
      </w:r>
    </w:p>
    <w:p>
      <w:pPr>
        <w:pStyle w:val="Normal"/>
        <w:numPr>
          <w:ilvl w:val="0"/>
          <w:numId w:val="5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przyznawania tytułu:  „Zasłużony Mieszkaniec Gminy Wilkowice”</w:t>
      </w:r>
    </w:p>
    <w:p>
      <w:pPr>
        <w:pStyle w:val="Normal"/>
        <w:numPr>
          <w:ilvl w:val="0"/>
          <w:numId w:val="25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przyznawania tytułu: „Zasłużony sportowiec Gminy WIlkowice”</w:t>
      </w:r>
    </w:p>
    <w:p>
      <w:pPr>
        <w:pStyle w:val="Normal"/>
        <w:numPr>
          <w:ilvl w:val="0"/>
          <w:numId w:val="25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utworzenia Młodzieżowej Rady Gminy Wilkowice na wniosek zainteresowanych środowisk. </w:t>
      </w:r>
    </w:p>
    <w:p>
      <w:pPr>
        <w:pStyle w:val="Normal"/>
        <w:numPr>
          <w:ilvl w:val="0"/>
          <w:numId w:val="7"/>
        </w:numPr>
        <w:spacing w:before="240" w:after="200"/>
        <w:ind w:left="2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działania Rady zawiera Regulamin Rady Gminy stanowiący zał. nr 5</w:t>
      </w:r>
    </w:p>
    <w:p>
      <w:pPr>
        <w:pStyle w:val="Normal"/>
        <w:numPr>
          <w:ilvl w:val="0"/>
          <w:numId w:val="7"/>
        </w:numPr>
        <w:spacing w:before="240" w:after="200"/>
        <w:ind w:left="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Rady i jej organów zapewnia pracownik Urzędu Gminy zatrudniony na stanowisku ds. obsługi Rad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Organem wykonawczym  Gminy jest Wójt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Kadencja Wójta rozpoczyna się w dniu rozpoczęcia kadencji Rady i upływa           z dniem upływu kadencji Rady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bjęcie obowiązków przez Wójta następuje z chwilą złożenia wobec Rady ślubowania o treści: „Obejmując urząd Wójta Gminy, uroczyście ślubuję, że dochowam wierności prawu, a powierzony mi urząd sprawować będę tylko dla dobra publicznego i pomyślności mieszkańców Gminy”. 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 w drodze zarządzania, powołuje  i odwołuje swojego zastępcę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i Wójta oraz jego zastępcy nie można łączyć z:</w:t>
      </w:r>
    </w:p>
    <w:p>
      <w:pPr>
        <w:pStyle w:val="Normal"/>
        <w:numPr>
          <w:ilvl w:val="0"/>
          <w:numId w:val="5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ą Wójta lub jego zastępcy w innej gminie,</w:t>
      </w:r>
    </w:p>
    <w:p>
      <w:pPr>
        <w:pStyle w:val="Normal"/>
        <w:numPr>
          <w:ilvl w:val="0"/>
          <w:numId w:val="2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członkostwem w organach jednostek samorządu terytorialnego, w tym            w gminie, w której jest wójtem  lub jego zastępcą,</w:t>
      </w:r>
    </w:p>
    <w:p>
      <w:pPr>
        <w:pStyle w:val="Normal"/>
        <w:numPr>
          <w:ilvl w:val="0"/>
          <w:numId w:val="2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m w administracji rządowej,</w:t>
      </w:r>
    </w:p>
    <w:p>
      <w:pPr>
        <w:pStyle w:val="Normal"/>
        <w:numPr>
          <w:ilvl w:val="0"/>
          <w:numId w:val="2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em posła lub senatora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i jego zastępca nie mogą podejmować dodatkowych zajęć ani otrzymywać darowizn mogących podważyć zaufanie wyborców do wykonywania mandatu, zgodnie z art.24 e pkt.1 ustawy o samorządzie gminnym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kieruje bieżącymi sprawami Gminy oraz reprezentuje ją na zewnątrz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jest pracownikiem Urzędu Gminy, zatrudnionym na podstawie wyboru. 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związane z nawiązaniem i rozwiązaniem stosunku pracy z Wójtem realizuje Przewodniczący Rady Gminy. Warunki płacy dla Wójta określa  Rada Gminy odrębną uchwałą. Pozostałe czynności z zakresu prawa pracy realizowane są zgodnie z obowiązującą ustawą  o pracownikach samorządowych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Gminy wykonuje uchwały Rady i realizuje zadania Gminy określone              w ustawach, porozumieniach zawartych z organami administracji rządowej, porozumieniach komunalnych i umowach zawartych z innymi podmiotami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w swoim imieniu może powierzyć prowadzenie określonych spraw Gminy Zastępcy lub Sekretarzowi Gminy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wykonuje swoje zadania przy pomocy urzędu, którego jest kierownikiem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Organizację i zasady funkcjonowania urzędu określa Regulamin Organizacyjny, nadany przez Wójta  w drodze zarządzania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wykonuje zadania Gminy określone przepisami pr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IE GMI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FINANSOWA GMI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rawy związane z mieniem Gminy reguluje ustawa i inne przepisy pr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.</w:t>
      </w:r>
    </w:p>
    <w:p>
      <w:pPr>
        <w:pStyle w:val="Normal"/>
        <w:numPr>
          <w:ilvl w:val="0"/>
          <w:numId w:val="52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Gmina samodzielnie prowadzi własną gospodarkę finansową na podstawie rocznego budżetu Gminy, zwanego dalej budżetem, który  uwzględnia dochody      i wydatki oraz przychody i rozchody Gminy  w powiązaniu z Wieloletnią Prognozą Finansową.</w:t>
      </w:r>
    </w:p>
    <w:p>
      <w:pPr>
        <w:pStyle w:val="Normal"/>
        <w:numPr>
          <w:ilvl w:val="0"/>
          <w:numId w:val="1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jest uchwalony na rok kalendarzowy i uwzględnia środki finansowe przekazywane do dyspozycji jednostek pomocniczych (sołectw). Szczegółowe zasady dysponowania nimi określają statuty sołectw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5.</w:t>
      </w:r>
    </w:p>
    <w:p>
      <w:pPr>
        <w:pStyle w:val="Normal"/>
        <w:numPr>
          <w:ilvl w:val="0"/>
          <w:numId w:val="5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ocedurą, ustaloną wcześniej przez Radę – projekt budżetu, Wójt przedkłada Radzie i Regionalnej Izbie  Obrachunkowej, celem zaopiniowania       w terminie określonym w ustawie o finansach publicznych. </w:t>
      </w:r>
    </w:p>
    <w:p>
      <w:pPr>
        <w:pStyle w:val="Normal"/>
        <w:numPr>
          <w:ilvl w:val="0"/>
          <w:numId w:val="29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budżetowa podejmowana jest do końca roku poprzedzającego rok budżetowy. W uzasadnionych przypadkach uchwała ta może być podjęta do końca stycznia roku budżetowego. W tym okresie podstawą gospodarki finansowej jest projekt budże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Gminy określa ustawa i inne przepisy praw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7.</w:t>
      </w:r>
    </w:p>
    <w:p>
      <w:pPr>
        <w:pStyle w:val="Normal"/>
        <w:numPr>
          <w:ilvl w:val="0"/>
          <w:numId w:val="54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udżetu stanowią nieprzekraczalny limit. </w:t>
      </w:r>
    </w:p>
    <w:p>
      <w:pPr>
        <w:pStyle w:val="Normal"/>
        <w:numPr>
          <w:ilvl w:val="0"/>
          <w:numId w:val="1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 uchwale budżetowej określa się źródła pokrycia planowanego deficytu budżetowego, jeżeli planowane wydatki budżetu przewyższają planowane dochody.</w:t>
      </w:r>
    </w:p>
    <w:p>
      <w:pPr>
        <w:pStyle w:val="Normal"/>
        <w:numPr>
          <w:ilvl w:val="0"/>
          <w:numId w:val="1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Rady dotyczące zobowiązań finansowych wskazują źródła ich pokrycia.</w:t>
      </w:r>
    </w:p>
    <w:p>
      <w:pPr>
        <w:pStyle w:val="Normal"/>
        <w:numPr>
          <w:ilvl w:val="0"/>
          <w:numId w:val="1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Uchwały, o których mowa w pkt.3 zapadają bezwzględną większością głosów,    w obecności co najmniej  połowy ustawowego składu R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8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awidłową gospodarkę finansową Gminy odpowiada Wójt.</w:t>
      </w:r>
    </w:p>
    <w:p>
      <w:pPr>
        <w:pStyle w:val="Normal"/>
        <w:numPr>
          <w:ilvl w:val="0"/>
          <w:numId w:val="55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finansowa Gminy jest jawna.</w:t>
      </w:r>
    </w:p>
    <w:p>
      <w:pPr>
        <w:pStyle w:val="Normal"/>
        <w:numPr>
          <w:ilvl w:val="0"/>
          <w:numId w:val="27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Obsługę finansową  Gminy prowadzi bank wyłoniony zgodnie z przepisami ustawy o zamówieniach publicznych.</w:t>
      </w:r>
    </w:p>
    <w:p>
      <w:pPr>
        <w:pStyle w:val="Normal"/>
        <w:numPr>
          <w:ilvl w:val="0"/>
          <w:numId w:val="2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budżetowa przyjęta do realizacji wymaga niezwłocznego podania do publicznej wiadomości w sposób zwyczajowo przyjęty. </w:t>
      </w:r>
    </w:p>
    <w:p>
      <w:pPr>
        <w:pStyle w:val="Normal"/>
        <w:numPr>
          <w:ilvl w:val="0"/>
          <w:numId w:val="2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działalności finansowej Gminy wraz z informacją o stanie mienia komunalnego i stopniu zaawansowania realizacji programów ujętych                   w Wieloletniej Prognozie Finansowej podlegają rozpatrzeniu  przez Komisję Rewizyjną, właściwą komisję merytoryczną oraz zaopiniowaniu przez Regionalną Izbę Obrachunkową.</w:t>
      </w:r>
    </w:p>
    <w:p>
      <w:pPr>
        <w:pStyle w:val="Normal"/>
        <w:numPr>
          <w:ilvl w:val="0"/>
          <w:numId w:val="2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w terminie określonym ustawą o finansach publicznych przedstawia Radzie wniosek w sprawie absolutorium dla Wój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owi Gminy przysługuje wyłączne prawo do:</w:t>
      </w:r>
    </w:p>
    <w:p>
      <w:pPr>
        <w:pStyle w:val="Normal"/>
        <w:numPr>
          <w:ilvl w:val="0"/>
          <w:numId w:val="5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zaciągania zobowiązań, mających pokrycie w ustalonych w uchwale budżetowej  kwotach wydatków, w ramach upoważnień udzielonych przez Radę Gminy,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owania papierów wartościowych w ramach upoważnień udzielonych przez  Radę Gminy,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wydatków budżetowych,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aszania propozycji zmian w budżecie Gminy,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rezerwami budżetu Gminy,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owania środków budżetowych w przypadkach określonych usta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POMOCNICZE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0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res działania jednostek pomocniczych Gminy określa Rada Gminy nadając  im statuty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tworzeniu, połączeniu i podziale jednostek pomocniczych Gminy, a także       o zmianie ich granic,  rozstrzyga Rada Gminy w drodze uchwały                           z uwzględnieniem  § 2, pkt 7 statutu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noszenia jednostek pomocniczych stosuje się odpowiednio ust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, o których mowa w § 20 ust. 1 powinny określać w szczególności obszar, granice, siedzibę władz oraz nazwę jednostki pomocniczej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2.</w:t>
      </w:r>
    </w:p>
    <w:p>
      <w:pPr>
        <w:pStyle w:val="Normal"/>
        <w:numPr>
          <w:ilvl w:val="0"/>
          <w:numId w:val="5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uchwałodawczym w sołectwie jest zebranie wiejskie, które obejmuje wszystkich mieszkańców mających prawo wyborcze.</w:t>
      </w:r>
    </w:p>
    <w:p>
      <w:pPr>
        <w:pStyle w:val="Normal"/>
        <w:numPr>
          <w:ilvl w:val="0"/>
          <w:numId w:val="3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wykonawczym w sołectwie jest sołtys wspomagany przez radę sołecką.</w:t>
      </w:r>
    </w:p>
    <w:p>
      <w:pPr>
        <w:pStyle w:val="Normal"/>
        <w:numPr>
          <w:ilvl w:val="0"/>
          <w:numId w:val="3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i tryb działania sołectw, w tym tryb i zasady wyboru sołtysów, członków rad sołeckich oraz sposób zwoływania i obradowania zebrań wiejskich określa Rada w odrębnych statutach sołectw.</w:t>
      </w:r>
    </w:p>
    <w:p>
      <w:pPr>
        <w:pStyle w:val="Normal"/>
        <w:spacing w:before="24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3.</w:t>
      </w:r>
    </w:p>
    <w:p>
      <w:pPr>
        <w:pStyle w:val="Normal"/>
        <w:numPr>
          <w:ilvl w:val="0"/>
          <w:numId w:val="58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Sołtys może uczestniczyć w posiedzeniach Rady Gminy z prawem zabierania głosu, jednak bez prawa udziału w głosowaniu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Sołtysom za wykonywanie swej działalności określonej Statutem Sołectwa przysługuje dieta, określona Uchwałą Rady Gminy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tkowe czynności związane z podatkami  lub innymi opłatami miejscowymi sołtysi mogą otrzymywać dodatkowe wynagrodzeni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w statucie jednostki pomocniczej określa sposób bezpośredniego korzystania przez tę jednostkę z mienia gminnego i rozporządzania dochodami     z tego tytułu oraz zakres czynności dokonywanych samodzielnie przez organy jednostki pomocniczej względem mienia oddanego jej do korzyst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gospodarki finansowej jednostek pomocniczych sprawuje Skarbnik Gminy i przedkłada informację w tym zakresie Wójtow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pomocnicze podlegają nadzorowi organów Gminy na zasadach określonych w statutach tych jednos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AMORZĄDOW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amorządowi są zatrudniani na podstawie:</w:t>
      </w:r>
    </w:p>
    <w:p>
      <w:pPr>
        <w:pStyle w:val="Normal"/>
        <w:numPr>
          <w:ilvl w:val="0"/>
          <w:numId w:val="59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,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a,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6.</w:t>
      </w:r>
    </w:p>
    <w:p>
      <w:pPr>
        <w:pStyle w:val="Normal"/>
        <w:numPr>
          <w:ilvl w:val="0"/>
          <w:numId w:val="60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iem samorządowym  z wyboru jest Wójt Gminy.</w:t>
      </w:r>
    </w:p>
    <w:p>
      <w:pPr>
        <w:pStyle w:val="Normal"/>
        <w:numPr>
          <w:ilvl w:val="0"/>
          <w:numId w:val="31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Pracownikami samorządowymi z powołania są:  Zastępca Wójta, Skarbnik oraz Kierownik Urzędu Stanu Cywilnego i jego zastępcy.</w:t>
      </w:r>
    </w:p>
    <w:p>
      <w:pPr>
        <w:pStyle w:val="Normal"/>
        <w:numPr>
          <w:ilvl w:val="0"/>
          <w:numId w:val="3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pracownicy samorządowi zatrudniani są na podstawie umowy o pra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zynności z zakresu prawa pracy związane z ustaleniem wynagrodzenia dokonują:</w:t>
      </w:r>
    </w:p>
    <w:p>
      <w:pPr>
        <w:pStyle w:val="Normal"/>
        <w:numPr>
          <w:ilvl w:val="0"/>
          <w:numId w:val="6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-  dla Wójta, </w:t>
      </w:r>
    </w:p>
    <w:p>
      <w:pPr>
        <w:pStyle w:val="Normal"/>
        <w:numPr>
          <w:ilvl w:val="0"/>
          <w:numId w:val="15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– dla pozostałych pracowników Urzędu Gminy i kierowników jednostek organizacyjnych, </w:t>
      </w:r>
    </w:p>
    <w:p>
      <w:pPr>
        <w:pStyle w:val="Normal"/>
        <w:numPr>
          <w:ilvl w:val="0"/>
          <w:numId w:val="15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Kierownicy jednostek organizacyjnych – dla pracowników własnej jednostki.</w:t>
      </w:r>
    </w:p>
    <w:p>
      <w:pPr>
        <w:pStyle w:val="Normal"/>
        <w:ind w:left="3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 PRAWA MIEJSCOW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8.</w:t>
      </w:r>
    </w:p>
    <w:p>
      <w:pPr>
        <w:pStyle w:val="Normal"/>
        <w:numPr>
          <w:ilvl w:val="0"/>
          <w:numId w:val="6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poważnień ustawowych Gminie przysługuje prawo stanowienia aktów prawa miejscowego, obowiązującego na obszarze gminy.</w:t>
      </w:r>
    </w:p>
    <w:p>
      <w:pPr>
        <w:pStyle w:val="Normal"/>
        <w:numPr>
          <w:ilvl w:val="0"/>
          <w:numId w:val="1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 Gminy mogą wydawać akty prawa miejscowego w zakresie:</w:t>
      </w:r>
    </w:p>
    <w:p>
      <w:pPr>
        <w:pStyle w:val="Normal"/>
        <w:numPr>
          <w:ilvl w:val="0"/>
          <w:numId w:val="6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ętrznego ustroju Gminy oraz jednostek pomocniczych,</w:t>
      </w:r>
    </w:p>
    <w:p>
      <w:pPr>
        <w:pStyle w:val="Normal"/>
        <w:numPr>
          <w:ilvl w:val="0"/>
          <w:numId w:val="1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Urzędu i instytucji gminnych,</w:t>
      </w:r>
    </w:p>
    <w:p>
      <w:pPr>
        <w:pStyle w:val="Normal"/>
        <w:numPr>
          <w:ilvl w:val="0"/>
          <w:numId w:val="1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zarządu mieniem gminnym,</w:t>
      </w:r>
    </w:p>
    <w:p>
      <w:pPr>
        <w:pStyle w:val="Normal"/>
        <w:numPr>
          <w:ilvl w:val="0"/>
          <w:numId w:val="17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i trybu korzystania z gminnych obiektów i urządzeń użyteczności publicznej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9.</w:t>
      </w:r>
    </w:p>
    <w:p>
      <w:pPr>
        <w:pStyle w:val="Normal"/>
        <w:numPr>
          <w:ilvl w:val="0"/>
          <w:numId w:val="64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 prawa miejscowego ustanawia Rada Gminy w formie uchwały.</w:t>
      </w:r>
    </w:p>
    <w:p>
      <w:pPr>
        <w:pStyle w:val="Normal"/>
        <w:numPr>
          <w:ilvl w:val="0"/>
          <w:numId w:val="21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cierpiących zwłoki, Wójt może wydawać przepisy porządkowe w formie zarządzenia.</w:t>
      </w:r>
    </w:p>
    <w:p>
      <w:pPr>
        <w:pStyle w:val="Normal"/>
        <w:numPr>
          <w:ilvl w:val="0"/>
          <w:numId w:val="21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Zarządzenie, o którym mowa w ust. 2 podlega zatwierdzeniu na najbliższej sesji Rady Gminy.</w:t>
      </w:r>
    </w:p>
    <w:p>
      <w:pPr>
        <w:pStyle w:val="Normal"/>
        <w:numPr>
          <w:ilvl w:val="0"/>
          <w:numId w:val="21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 razie nie przedstawienia do zatwierdzenia lub odmowy zatwierdzenia zarządzenia, Rada Gminy określa termin utraty jego mocy obowiązującej.</w:t>
      </w:r>
    </w:p>
    <w:p>
      <w:pPr>
        <w:pStyle w:val="Normal"/>
        <w:numPr>
          <w:ilvl w:val="0"/>
          <w:numId w:val="21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ójt przesyła przepisy porządkowe do wiadomości wójtom sąsiednich gmin          i staroście powiatu bielskiego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0.</w:t>
      </w:r>
    </w:p>
    <w:p>
      <w:pPr>
        <w:pStyle w:val="Normal"/>
        <w:numPr>
          <w:ilvl w:val="0"/>
          <w:numId w:val="65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tryb ogłaszania aktów prawa miejscowego określa odrębna ustawa.</w:t>
      </w:r>
    </w:p>
    <w:p>
      <w:pPr>
        <w:pStyle w:val="Normal"/>
        <w:numPr>
          <w:ilvl w:val="0"/>
          <w:numId w:val="2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prowadzi zbiór aktów prawa miejscowego dostępny do powszechnego wglądu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III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SPOŁECZN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1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są formą zasięgania opinii mieszkańc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>Mogą być prowadzone poprzez wybór jednej lub kilku z niżej podanych form:</w:t>
      </w:r>
    </w:p>
    <w:p>
      <w:pPr>
        <w:pStyle w:val="Normal"/>
        <w:numPr>
          <w:ilvl w:val="0"/>
          <w:numId w:val="66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ankiety mieszkańców (w formie papierowej lub elektronicznej),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a,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 organów jednostek pomocniczych,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 organizacji pozarządowych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2.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podlega ogłoszeniu w  Dzienniku Urzędowym Województwa Śląskiego oraz podaniu do publicznej wiadomości w sposób zwyczajowo przyjęty.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w niniejszym statucie mają zastosowanie przepisy ustaw szczegó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color w:val="00B050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00"/>
    </w:pPr>
    <w:rPr>
      <w:rFonts w:ascii="Arial Narrow" w:hAnsi="Arial Narrow" w:eastAsia="Times New Roman" w:cs="Arial Narrow"/>
      <w:color w:val="00B0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200"/>
      <w:ind w:left="720" w:hanging="357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5:00Z</dcterms:created>
  <dc:creator>U G w Wilkowicach</dc:creator>
  <dc:description/>
  <cp:keywords/>
  <dc:language>en-US</dc:language>
  <cp:lastModifiedBy>U G w Wilkowicach</cp:lastModifiedBy>
  <cp:lastPrinted>2012-12-27T08:53:00Z</cp:lastPrinted>
  <dcterms:modified xsi:type="dcterms:W3CDTF">2013-03-13T08:37:00Z</dcterms:modified>
  <cp:revision>82</cp:revision>
  <dc:subject/>
  <dc:title/>
</cp:coreProperties>
</file>