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 Uchwały Nr……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Wilkowice 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……………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LKOW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 SOŁE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Z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celu pełniejszego zaspokojenia potrzeb lokalnych mieszkańców i wszechstronnego wykorzystania inicjatyw społeczności lokalnej - Rada Gminy Wilkowice ustala następującą treść statutu sołectwa  Mesz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zwa i teren działa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rząd Mieszkańców Sołectwa stanowi ogół jego mieszkańców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azwa Samorządu Mieszkańców brzmi: SOŁECTWO MESZ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ołectwo Meszna jest jednostką pomocniczą Gminy Wilkowice, której mieszkańcy tworzą wspólnotę samorządową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amorząd Sołectwa Meszna działa na podstawie przepisów prawa,                            a w szczególności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8 marca 1990 r. o samorządzie gminnym /tekst jednoli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z 2001 r. Dz.U. Nr 142 poz. 1591 z póz.zm./ zwanej dalej ustawą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ustawy z dnia 20 lutego 2009 r. o funduszu sołeckim (Dz.U. Nr 52, poz. 420 z późniejszymi zmianami) wraz z aktami prawnymi ogłoszonymi na jej podstawie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utu Gminy Wilkowice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go  statutu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działania sołectwa obejmuje miejscowość Meszna o powierzchni 261 ha. Sołectwo Meszna posiada własny herb, którego wizerunek stanowi załącznik Nr 1 do statutu.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ganizacja i zakres działa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ami sołectwa są: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uchwałodawczym - Zebranie Wiejskie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zym – sołtys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wiejskie może powołać stałe lub doraźne komisje określając zakres ich działa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wiejskie, celem dokonania wyboru sołtysa i Rady Sołeckiej zwołuje się nie później niż 6 miesięcy po wyborach Rady Gmi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sołtysa wspomaga Rada Sołeck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sołtysa i Rady Sołeckiej trwa 4 lata i kończy się z momentem wyboru nowego sołtysa i Rady Sołecki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zebrania wiejskiego należy podejmowanie uchwał, wniosków i opinii w sprawach ważnych dla sołectwa, 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wniosku o przyznanie w danym roku budżetowym środków z funduszu sołeckiego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wienie o zagospodarowaniu środków z funduszu sołeckiego wyodrębnionego        z budżetu Gminy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Gminy w sprawach wymagających stanowiska mieszkańców sołectwa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lanu pracy sołec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sołtysa należą wszystkie sprawy ważne dla społeczności lokalnej,                          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stałego kontaktu z mieszkańcami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prawidłowych zasad współżycia społecznego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wzrostu aktywności mieszkańców sołectw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Rady Gminy z wnioskiem o rozpatrzenie spraw, których załatwienie wykracza poza możliwości sołtys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adnymi z terenu sołectwa w zakresie organizacji spotkań z wyborcami, dyżurów oraz kierowanie do nich wniosków dotyczących sołectw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woływanie Zebrań Wiejskich i posiedzeń Rady Sołeckiej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Wójtowi Gminy uchwał, wniosków i opinii z zebrania wiejskiego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stytucjami i organizacjami pozarządowymi działającymi na terenie sołectw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celu realizacji wspólnych przedsięwzięć Samorządów  Mieszkańców z terenu Gminy Wilkowice, sołectwa  mogą  zawierać porozumienia, podejmować wspólne inicjatywy             i przygotowywać wspólne wnioski dotyczące problemów ogólnych Gminy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łtys i Rada Sołe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ołtysa i Radę Sołecką na nową kadencję wybierają mieszkańcy sołectwa na   Zebraniu Wiejskim zwołanym przez Wójta Gminy w terminie określonym w § 4. ust.5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sołtysa ma charakter społeczny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ołtys niebędący radnym bierze udział w sesjach i komisjach Rady Gminy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sjach i komisjach Rady Gminy sołtysowi przysługuje prawo wystąpienia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głosem doradczym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łtys korzysta z ochrony prawnej przysługującej funkcjonariuszom publicz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konywaniu swoich zadań sołtys współdziała z Radą Sołecką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Sołecka ma charakter opiniodawczy i doradczy – wspomaga działania sołtysa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Rady Sołeckiej odbywają się co najmniej jeden raz w miesiącu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om przewodniczy sołtys lub wyznaczona osoba ze składu Rady Sołeckiej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ebraniach wiejskich i posiedzeniach Rady Sołeckiej, sołtys składa informację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odjętych działani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branie Wiejskie może odwołać sołtysa i Radę Sołecką przed upływem kadencj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aruszenia postanowień statutu lub w przypadkach określonych w ustawie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wnioskiem o odwołanie sołtysa i Rady Sołeckiej z przyczyn określonych w ust.1 może zwrócić się do zebrania wiejskiego Wójt Gminy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o odwołaniu podejmowana jest w głosowaniu tajnym po wysłuchaniu zainteresowanego.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sady i tryb zwoływania Zebrań Wiejskich oraz warunki ważności podejmowania uchwa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</w:rPr>
        <w:t>Prawo do udziału w Zebraniu Wiejskim mają wszyscy mieszkańcy sołectw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e prawo wyborcze posiadają tylko pełnoletni mieszkańcy sołectw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ebranie Wiejskie zwołuje sołtys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własnej inicjatyw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a wniosek co najmniej 30 mieszkańców uprawnionych do udziału w zebra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ady Gminy lub Wójta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Arial" w:ascii="Arial" w:hAnsi="Arial"/>
        </w:rPr>
        <w:t>Zebranie Wiejskie odbywa się w miarę istniejących potrzeb, jednak nie rzadziej niż dwa razy w ro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Termin i miejsce Zebrania Wiejskiego sołtys podaje do wiadomości publicznej poprzez: ogłoszenie na tablicach informacyjnych, w parafii, na stronie internetowej Gminy, w gazecie gminnej lub w inny zwyczajowo przyjęty sposób w terminie nie krótszym niż 7 dn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Zebranie Wiejskie zwoływane na wniosek mieszkańców, Rady Gminy lub Wójta Gminy powinno odbyć się w terminie krótszym niż 14 dni od dnia złożenia wniosku chyba, że wnioskodawca proponuje termin późniejsz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branie Wiejskie jest ważne, gdy mieszkańcy sołectwa zostali o nim zawiadomieni zgodnie z wymogami statutu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>Zebranie Wiejskie otwiera sołtys i przewodniczy jego obradom lub wyznaczona przez niego osoba ze składu Rady Sołeckiej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ustala zebranie wiejskie na podstawie projektu przedłożonego przez sołtys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orządku obrad powinien być skonsultowany z Radą Sołecką i zawierać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sołtysa z podjętych działań oraz realizacji wniosków i uchwał    z poprzedniego zebra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– sprawozdanie z wykorzystania pozyskanych środków finansowych na realizację zadań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pracy na najbliższy okres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gadnienia wynikające z potrze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rawidłowego przebiegu porządku zebrania sołtys zaprasza osoby odpowiedzialne merytorycznie za temat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dzielenia sołtysowi pomocy w przygotowaniu i organizacji zebrania, na wniosek sołtysa Wójt Gminy w szczególnych przypadkach wyznacza pracowników Urzędu Gminy do współpracy  z sołectwe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</w:rPr>
        <w:t>Uchwały i wnioski Zebrania Wiejskiego głosowane są indywidualnie i zapadają większością głosów, tzn. liczba głosów „za” musi być większa od liczby głosów przeciw, o ile Zebranie Wiejskie nie postanowi inacz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odbywa się w sposób jaw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może postanowić o przeprowadzeniu tajnego głosowania nad konkretną spraw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yb wyboru Sołtysa i Rady Sołecki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branie Wiejskie, na którym ma być dokonany wybór sołtysa i członków Rady Sołeckiej,  zwołuje Wójt Gminy. W tym celu Wójt Gminy określa miejsce, dzień             i godzinę Zebrania Wiejskiego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Ogłoszenie Wójta Gminy o zwołaniu Zebrania Wiejskiego dla wyboru sołtysa podaje się do wiadomości mieszkańcom sołectwa co najmniej na 7 dni przed wyznaczoną datą zebrania w sposób określony w §14 ust.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9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dokonania ważnego wyboru sołtysa i Rady Sołeckiej na Zebraniu Wiejskim wymagana jest obecność co najmniej 50 uprawnionych mieszkańców sołectw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ile w wyznaczonym terminie nie uzyskano obecności wymaganej liczby mieszkańców, wybory w nowym terminie mogą być przeprowadzone bez względu na liczbę obecnych na zebraniu, po upływie 15 minut od pierwszego terminu zebrania     w tym samym d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0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sołtysa i członków Rady Sołeckiej przeprowadza się w głosowaniu tajn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ór sołtysa i Rady Sołeckiej przeprowadza komisja skrutacyjna w składzie co najmniej 3 osób wybranych spośród uprawnionych uczestników zebrania. Członkiem komisji nie może być osoba kandydująca na sołtysa lub członka Rady Sołec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należy: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zgłoszenia kandydatów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głosowania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wyników wyborów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wyborów na podstawie sporządzonego protokoł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dpisują członkowie komisji oraz przewodniczący zebr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ory odbywają się przy nieograniczonej liczbie kandydatów, zgłoszonych bezpośrednio przez uprawnionych uczestników zebra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aniu wyboru sołtysa  przeprowadza się wybory członków Rady Sołecki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Rady Sołeckiej wchodzi od 6 do 8 kandydatów, którzy uzyskali największa liczbę głosów waż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.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 przypadku odwołania lub ustąpienia sołtysa, Wójt Gminy zwołuje Zebranie Wiejskie w celu wyboru nowego sołtys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ospodarka finansowa sołect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.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ołectwo prowadzi własną gospodarkę finansową w ramach budżetu Gminy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hodami sołectwa są: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odki finansowe do dyspozycji Rad Sołeckich stanowiące udział w dochodach budżetu Gminy wynoszący 6% zainkasowanych podatków od nieruchomości od osób fizycznych i prawn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dusz sołecki wyliczony na podstawie art. 2 ust. 1 ustawy z dnia 20 lutego 2009r.o funduszu sołeckim, zawierający się w kwocie określonej w ppkt. a)  - w przypadku podjęcia przez Radę uchwały o wyodrębnieniu funduszu w roku budżetowym.</w:t>
      </w:r>
    </w:p>
    <w:p>
      <w:pPr>
        <w:pStyle w:val="Akapitzlist"/>
        <w:spacing w:lineRule="auto" w:line="360" w:before="0" w:after="0"/>
        <w:ind w:left="1429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własne sołectwa pochodzące w szczególności z organizowanych imprez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rowolne wpłaty osób fizycznych i prawnych.</w:t>
      </w:r>
    </w:p>
    <w:p>
      <w:pPr>
        <w:pStyle w:val="Akapitzlist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Gospodarka finansowa sołectwa prowadzona jest w oparciu o plan finansowo-rzeczowy obejmujący zadania realizowane w ramach środków finansowych będących w dyspozycji Rad Sołeckich  z wyodrębnieniem wydatków ponoszonych z funduszu sołeckiego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łtys opracowuje plan stanowiący dokumentację finansowo-rzeczową  i składa w 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ie ustalonym zgodnie z zarządzeniem Wójta Gminy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adania zgłoszone we wniosku muszą być zadaniami własnymi Gminy, służyć poprawie życia mieszkańców i być zgodne ze strategią rozwoju Gminy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unduszu sołeckiego przeznacza się na cele wskazane przez Zebranie Wiejskie i przyjęte do realizacji uchwałą tego zebr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sołectwa określone w pkt. 2a) muszą być wykorzystane w danym roku kalendarz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pochodzące z darowizn oraz dochody z organizowanych imprez, nie wykorzystane w danym roku kalendarzowym przechodzą na następny rok budżet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zapewni prowadzenie ksiąg rachunkowych w sposób umożliwiający bieżącą analizę wydatkowanych środków będących w dyspozycji sołectwa oraz sporządzania sprawozdań finansowych i innych rozlicz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nie majątkiem sołecki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.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ectwo może zarządzać i korzystać ze składników mienia gminnego w ramach czynności zwykłego zarządu.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z czynność zwykłą zarządu należy rozumieć: załatwianie bieżących spraw związanych ze zwykłą eksploatacją mienia i utrzymaniem go w stanie nie pogorszonym w ramach aktualnego jego przeznaczenia, a także pobieranie pożytków z tego mienia i zawieranie umów cywilno-prawnych w imieniu Gminy Wilkowice nie prowadzących do zbycia tego mienia i obciążenia prawami rzeczowym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hodami uzyskanymi z oddanych sołectwu składników mienia sołectwo może dysponować tylko na potrzeby własne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ziałania wykraczające poza czynności zwykłe zarządu przejmuje Wójt Gminy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tatutu dokonuje Rada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0:00Z</dcterms:created>
  <dc:creator>U G w Wilkowicach</dc:creator>
  <dc:description/>
  <cp:keywords/>
  <dc:language>en-US</dc:language>
  <cp:lastModifiedBy>U G w Wilkowicach</cp:lastModifiedBy>
  <cp:lastPrinted>2012-07-17T14:51:00Z</cp:lastPrinted>
  <dcterms:modified xsi:type="dcterms:W3CDTF">2013-03-21T13:28:00Z</dcterms:modified>
  <cp:revision>11</cp:revision>
  <dc:subject/>
  <dc:title/>
</cp:coreProperties>
</file>