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tutu Gminy Wilkow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Rady Gminy Wilkow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 z dnia ………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GO GMINY WILKOW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k logo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  <w:drawing>
          <wp:inline distT="0" distB="0" distL="0" distR="0">
            <wp:extent cx="3771900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</w:rPr>
        <w:t xml:space="preserve">Logo Gminy Wilkowice opracowane przez Pana Zbigniewa Paszka i wyłonione  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dczas konkursu ogłoszonego przez Wójta Gminy Wilkowice w dniu ……. stanowi własność Gminy Wilkowice……..</w:t>
      </w:r>
      <w:r>
        <w:rPr>
          <w:rFonts w:cs="Arial" w:ascii="Arial" w:hAnsi="Arial"/>
          <w:color w:val="FF0000"/>
        </w:rPr>
        <w:t>Uchwała……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is znaku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Śnieg, a w szczególności sposób, w jaki pokrywa wzgórza terenów Bystrej i Mesznej, był inspiracją dla Juliana Fałata do prezentacji skali bieli na malowidłach. Pokryte zimą pagórki gminy odkrywają przed przyjezdnymi wysublimowaną naturę gór. W lecie, z kolei można podziwiać zieleń i jej odcienie komponujące się z brązami kory wielu rodzajów drzew. Wilk, jako przewodnik i heraldyczne znamię historii terenów gminy Wilkowice, ukazuje piękno słonecznej Bystrej i Mesznej i, jako nieodzowna część, spaja cały znak. Piktogram kapelusza góralskego nad literą "w" jest wskaźnikiem lokalizacji gminy w obramowaniu logo, które jednocześnie symbolizuje obszar Polski. Jodła i pagórki pokryte są śniegiem z lewej, a z prawej rozprzestrzenia się zieleń. To optyka pór roku. Żółty kolor jest kolorem promującym światło słoneczne na terytorium całej gminy, bez względu na porę roku”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 Gminy Wilkowice posiada pełną dokumentację techniczną zawartą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„Podstawowej Księdze Znaku”, która opisuj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nak w wersji podstawowej i wersjach uzupełniając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ę znak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alowanie znak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lorystykę znaku i tł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hronę znaku i tł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ksację cyfrową kolorów i nasycenia barw potrzebną do obróbki komputerowej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stawowa Księga Znaku” jest własnością Gminy Wilkowice                            i przechowywana jest w Referacie Kultury Sportu i Rekreacji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0:00Z</dcterms:created>
  <dc:creator>user</dc:creator>
  <dc:description/>
  <cp:keywords/>
  <dc:language>en-US</dc:language>
  <cp:lastModifiedBy>U G w Wilkowicach</cp:lastModifiedBy>
  <dcterms:modified xsi:type="dcterms:W3CDTF">2011-08-23T13:40:00Z</dcterms:modified>
  <cp:revision>6</cp:revision>
  <dc:subject/>
  <dc:title/>
</cp:coreProperties>
</file>