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1335405</wp:posOffset>
            </wp:positionV>
            <wp:extent cx="5406390" cy="60147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ERB SOŁECTWA WILKOW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spacing w:before="120" w:after="0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. Nr 3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Statutu Gminy Wilkowice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chwała Rady Gminy Wilkowice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……… z dnia ………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1:00Z</dcterms:created>
  <dc:creator>Your User Name</dc:creator>
  <dc:description/>
  <cp:keywords/>
  <dc:language>en-US</dc:language>
  <cp:lastModifiedBy>U G w Wilkowicach</cp:lastModifiedBy>
  <dcterms:modified xsi:type="dcterms:W3CDTF">2012-12-27T08:00:00Z</dcterms:modified>
  <cp:revision>5</cp:revision>
  <dc:subject/>
  <dc:title/>
</cp:coreProperties>
</file>