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6236" w:leader="none"/>
          <w:tab w:val="left" w:pos="6803" w:leader="none"/>
        </w:tabs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4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6236" w:leader="none"/>
          <w:tab w:val="left" w:pos="6803" w:leader="none"/>
        </w:tabs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tutu Gminy Wilkowic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6236" w:leader="none"/>
          <w:tab w:val="left" w:pos="6803" w:leader="none"/>
        </w:tabs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Rady Gminy Wilkowic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6236" w:leader="none"/>
          <w:tab w:val="left" w:pos="6803" w:leader="none"/>
        </w:tabs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……… z dnia ………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AZ JEDNOSTEK ORGANIZACYJNYCH GMINY WILKOWI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Gminna Biblioteka Publiczna w Wilkowicach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Gminny Ośrodek Pomocy Społecznej w Wilkowicach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</w:rPr>
        <w:t>Gminny  Ośrodek Sportu i Rekreacji w Wilkowicach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espół Obsługi Szkół i Przedszkoli w Wilkowicach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zkoła Podstawowa w Wilkowicach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espół Szkolno-Przedszkolny w Mesznej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zkoła Podstawowa w Bystrej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Gimnazjum w Bystrej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Gimnazjum w Wilkowicach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zedszkole Publiczne w Bystrej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</w:rPr>
        <w:t>Przedszkole Publiczne w Wilkowicach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amodzielny Gminny Zakład Opieki Zdrowotnej w Wilkowic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10:00Z</dcterms:created>
  <dc:creator>U G w Wilkowicach</dc:creator>
  <dc:description/>
  <dc:language>en-US</dc:language>
  <cp:lastModifiedBy>U G w Wilkowicach</cp:lastModifiedBy>
  <dcterms:modified xsi:type="dcterms:W3CDTF">2013-03-21T14:10:00Z</dcterms:modified>
  <cp:revision>2</cp:revision>
  <dc:subject/>
  <dc:title/>
</cp:coreProperties>
</file>