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undusz Inicjatyw Obywatelskich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informacyjne dla organizacji pozarządowych obejmujące problematykę zasad rozliczania dotacji i sprawozdań z realizacji zadań publicznych dofinansowanych ze środków Programu F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aszamy do udziału w spotk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jestracyjn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isko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owisko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instytucj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d pocztow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efon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wag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rażam zgodę na przetwarzanie moich danych osobowych zawartych w formularzu rejestracyjnym spotkania informacyjnego, zgodnie z ustawą z dnia 29 sierpnia 1997 r. o ochronie danych osobowych (Dz.U. z 2016 r., poz. 922). Zostałam/em poinformowana/y, że administratorem moich danych jest Wojewoda Śląski, w imieniu którego działa Wydział Polityki Społecznej Śląskiego Urzędu Wojewódzkiego w Katowicach przy ul. Powstańców 41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ostałam/em poinformowana/ny o prawie dostępu do moich danych osobowych oraz ich poprawiania na warunkach określonych zgodnie z przywołaną powyżej ustaw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twarzane będą tylko i wyłącznie w związku z moim uczestnictwem w spotkaniu informacyjnym organizowanym przez Wydział Polityki Społecznej  Śląskiego Urzędu Wojewódzkiego w Katowicach wspólnie z Ministerstwem Rodziny, Pracy i Polityki Społecznej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potkania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Sala Sejmu Śląskiego, Śląski Urząd Wojewódzki w Katowicach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giellońska 2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listopada 2016 r. w godz. 10:00-13:0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ularz należy przekazać do Śląskiego Urzędu Wojewódzkiego w Katowicach </w:t>
      </w:r>
      <w:r>
        <w:rPr>
          <w:rFonts w:eastAsia="Times New Roman" w:cs="Arial" w:ascii="Arial" w:hAnsi="Arial"/>
          <w:b/>
          <w:lang w:eastAsia="pl-PL"/>
        </w:rPr>
        <w:t xml:space="preserve">do 25 listopada 2016 r. </w:t>
      </w:r>
      <w:r>
        <w:rPr>
          <w:rFonts w:eastAsia="Times New Roman" w:cs="Arial" w:ascii="Arial" w:hAnsi="Arial"/>
          <w:lang w:eastAsia="pl-PL"/>
        </w:rPr>
        <w:t>pocztą elektroniczną na adres e-mai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pl-PL"/>
          </w:rPr>
          <w:t>kuczynskab@katowice.uw.gov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! Wysłane zgłoszenie nie jest równoznaczne z zakwalifikowaniem się na spotkanie.</w:t>
        <w:br/>
        <w:t xml:space="preserve">Osoby, które </w:t>
      </w:r>
      <w:r>
        <w:rPr>
          <w:rFonts w:eastAsia="Times New Roman" w:cs="Arial" w:ascii="Arial" w:hAnsi="Arial"/>
          <w:b/>
          <w:lang w:eastAsia="pl-PL"/>
        </w:rPr>
        <w:t>nie zostaną</w:t>
      </w:r>
      <w:r>
        <w:rPr>
          <w:rFonts w:eastAsia="Times New Roman" w:cs="Arial" w:ascii="Arial" w:hAnsi="Arial"/>
          <w:lang w:eastAsia="pl-PL"/>
        </w:rPr>
        <w:t xml:space="preserve"> zakwalifikowane otrzymają informację do dnia 28 listopada 2016 r. Decyduje kolejność zgłosze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uchm@katowi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6:00Z</dcterms:created>
  <dc:creator>rakg</dc:creator>
  <dc:description/>
  <cp:keywords/>
  <dc:language>en-US</dc:language>
  <cp:lastModifiedBy>Rak Grzegorz</cp:lastModifiedBy>
  <dcterms:modified xsi:type="dcterms:W3CDTF">2016-11-21T12:15:00Z</dcterms:modified>
  <cp:revision>7</cp:revision>
  <dc:subject/>
  <dc:title/>
</cp:coreProperties>
</file>