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Wilkow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 z dnia ………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MISJI REWIZYJN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ILKOWICE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stanowienia ogól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misji Rewizyjnej Rady Gminy Wilkowice, zwany dalej „Regulaminem” określa zasady i tryb działania Komisji Rewizyjnej Rady Gminy Wilkowice, zwana dalej „Komisją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Komisja jest stałą komisja powoływaną w celu kontrolowania działalności Wójta oraz gminnych jednoste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ń kontrolnych jest dostarczanie Radzie informacji niezbędnych dla oceny działalności Wójta i gminnych jednostek organizacyjnych, zapobieganie niekorzystnym zjawiskom w działalności kontrolowanych jednostek oraz pomoc w usuwaniu tych zjawis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ada i ocenia na polecenie Rady, materiały z kontroli działalności Wójta i jednostek organizacyjnych Gminy dokonywanych przez inne podmioty. Powyższe dotyczy także materiałów z kontroli zewnętrznyc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Komisja wydaje opinie w przypadkach i na zasadach określonych w ustawach </w:t>
        <w:br/>
        <w:t>i niniejszym Regulaminie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Komisja podlega Radzie Gminy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kład Komisji Rewizyjn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łada się z Przewodniczącego oraz pozostałych członków w liczbie 2, wybieranych wyłącznie spośród radnych uchwałą Rady, podejmowaną zwykłą większością głosów w obecności, co najmniej połowy składu Rad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członków Komisji następuje na zasadach określonych w ust. 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ie mogą być powołani radni pełniący funkcję Przewodniczącego Rady i Wiceprzewodniczącego Rad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, Rada powinna unikać powoływania do składu Komisji Radnych zatrudnionych w ramach stosunku pracy w gminnych jednostkach organizacyj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 członka Komisji wygasa w przypadku wygaśnięcia mandatu radnego, wyboru członka Komisji na Przewodniczącego Rady lub Wiceprzewodniczącego Rady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wodniczący Komisji organizuje pracę Komisji i prowadzi jej obrady. W przypadku nieobecności Przewodniczącego Komisji lub niemożności działania, jego zadania wykonuje członek Komisji upoważniony przez Przewodniczącego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podlegają wyłączeniu od udziału w działaniach Komisji </w:t>
        <w:br/>
        <w:t>w sprawach, w których może powstać podejrzenie o ich stronniczość lub interesowność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łączenia członków decyduje pisemnie Przewodniczący Komisji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łączenia Przewodniczącego Komisji decyduje Rad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Wyłączony członek Komisji może odwołać się na piśmie od decyzji o wyłączeniu </w:t>
        <w:br/>
        <w:t>do Rady w terminie 3 dni od daty powzięcia wiadomości o treści tej decyzji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Regulaminie stosuje się odpowiednio przepisy art. 24 Kodeksu Postępowania Administracyjnego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dania kontrolne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isja kontroluje działalność Wójta i jednostek organizacyjnych Gminy pod względem:</w:t>
      </w:r>
    </w:p>
    <w:p>
      <w:pPr>
        <w:pStyle w:val="Normal"/>
        <w:numPr>
          <w:ilvl w:val="0"/>
          <w:numId w:val="13"/>
        </w:numPr>
        <w:spacing w:before="120" w:after="120"/>
        <w:ind w:left="1321" w:hanging="357"/>
        <w:rPr>
          <w:rFonts w:ascii="Arial" w:hAnsi="Arial" w:cs="Arial"/>
        </w:rPr>
      </w:pPr>
      <w:r>
        <w:rPr>
          <w:rFonts w:cs="Arial" w:ascii="Arial" w:hAnsi="Arial"/>
        </w:rPr>
        <w:t>legalności,</w:t>
      </w:r>
    </w:p>
    <w:p>
      <w:pPr>
        <w:pStyle w:val="Normal"/>
        <w:numPr>
          <w:ilvl w:val="0"/>
          <w:numId w:val="13"/>
        </w:numPr>
        <w:spacing w:before="120" w:after="120"/>
        <w:ind w:left="1321" w:hanging="357"/>
        <w:rPr>
          <w:rFonts w:ascii="Arial" w:hAnsi="Arial" w:cs="Arial"/>
        </w:rPr>
      </w:pPr>
      <w:r>
        <w:rPr>
          <w:rFonts w:cs="Arial" w:ascii="Arial" w:hAnsi="Arial"/>
        </w:rPr>
        <w:t>gospodarności,</w:t>
      </w:r>
    </w:p>
    <w:p>
      <w:pPr>
        <w:pStyle w:val="Normal"/>
        <w:numPr>
          <w:ilvl w:val="0"/>
          <w:numId w:val="13"/>
        </w:numPr>
        <w:spacing w:before="120" w:after="120"/>
        <w:ind w:left="1321" w:hanging="357"/>
        <w:rPr>
          <w:rFonts w:ascii="Arial" w:hAnsi="Arial" w:cs="Arial"/>
        </w:rPr>
      </w:pPr>
      <w:r>
        <w:rPr>
          <w:rFonts w:cs="Arial" w:ascii="Arial" w:hAnsi="Arial"/>
        </w:rPr>
        <w:t>rzetelności,</w:t>
      </w:r>
    </w:p>
    <w:p>
      <w:pPr>
        <w:pStyle w:val="Normal"/>
        <w:numPr>
          <w:ilvl w:val="0"/>
          <w:numId w:val="13"/>
        </w:numPr>
        <w:spacing w:before="120" w:after="120"/>
        <w:ind w:left="1321" w:hanging="357"/>
        <w:rPr>
          <w:rFonts w:ascii="Arial" w:hAnsi="Arial" w:cs="Arial"/>
        </w:rPr>
      </w:pPr>
      <w:r>
        <w:rPr>
          <w:rFonts w:cs="Arial" w:ascii="Arial" w:hAnsi="Arial"/>
        </w:rPr>
        <w:t>celowości,</w:t>
      </w:r>
    </w:p>
    <w:p>
      <w:pPr>
        <w:pStyle w:val="Normal"/>
        <w:numPr>
          <w:ilvl w:val="0"/>
          <w:numId w:val="13"/>
        </w:numPr>
        <w:spacing w:before="120" w:after="120"/>
        <w:ind w:left="1321" w:hanging="357"/>
        <w:rPr>
          <w:rFonts w:ascii="Arial" w:hAnsi="Arial" w:cs="Arial"/>
        </w:rPr>
      </w:pPr>
      <w:r>
        <w:rPr>
          <w:rFonts w:cs="Arial" w:ascii="Arial" w:hAnsi="Arial"/>
        </w:rPr>
        <w:t>zgodności dokumentacji ze stanem faktycznym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misja kontrolując działalność Wójta i jednostek organizacyjnych Gminy, bada w szczególności gospodarkę finansową, w tym wykonanie budżetu Gminy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isja wykonuje inne zadania kontrolne na zlecenie Rady w zakresie i w formie wskazanej przez Radę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before="120" w:after="120"/>
        <w:ind w:left="68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Postępowanie kontrolne przeprowadza się w sposób umożliwiający bezstronne i rzetelne ustalenie stanu faktycznego w zakresie działalności kontrolowanego podmiotu, rzetelne jego udokumentowanie i ocenę kontrolowanej działalności według kryteriów określonych w § 7  ust.1 .</w:t>
      </w:r>
    </w:p>
    <w:p>
      <w:pPr>
        <w:pStyle w:val="Normal"/>
        <w:spacing w:before="120" w:after="120"/>
        <w:ind w:left="68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 faktyczny ustala się na podstawie dowodów zebranych w toku postępowania kontrolnego.</w:t>
      </w:r>
    </w:p>
    <w:p>
      <w:pPr>
        <w:pStyle w:val="Normal"/>
        <w:spacing w:before="120" w:after="120"/>
        <w:ind w:left="681" w:hanging="284"/>
        <w:jc w:val="both"/>
        <w:rPr/>
      </w:pPr>
      <w:r>
        <w:rPr>
          <w:rFonts w:cs="Arial" w:ascii="Arial" w:hAnsi="Arial"/>
        </w:rPr>
        <w:t>3. 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ryb kontroli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obejmujące dane zagadnienia lub ich fragment mogą być realizowane przez jednego członka Komisji Rewizyjnej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obowiązani są przed przystąpieniem do czynności kontrolnych okazać kontrolowanej jednostce lub osobie upoważnienia, które wydaje Przewodniczący Komisji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W przypadkach nie cierpiących zwłoki każdy z członków Komisji może przystąpić do kontroli bez upoważnienia. Za przypadki nie cierpiące zwłoki uważa się </w:t>
        <w:br/>
        <w:t>w szczególności sytuacje, w których członek komisji poweźmie uzasadnione podejrzenie popełnienia przestępstwa, lub gdy zachodzą przesłanki pozwalające przypuszczać iż niezwłoczne przeprowadzenie kontroli pozwoli uniknąć niebezpieczeństwa dla zdrowia i życia ludzkiego lub też zapobiec powstaniu strat materialnych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ejrzenie dotyczy Wójta, kontrolujący zawiadamia o tym Przewodniczącego Rady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kontrolowanej jednostki lub kontrolowany pracownik obowiązany jest zapewnić warunki i środki niezbędne do prawidłowego przeprowadzenia kontroli, </w:t>
        <w:br/>
        <w:t>a w szczególności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ć na żądanie kontrolujących dokumenty i materiały niezbędne do przeprowadzenia kontroli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ć kontrolującym wstęp do obiektów i pomieszczeń kontrolowanego podmiot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go podmiotu, który odmówił wykonania czynności, o których mowa w ust. 1, obowiązany jest do niezwłocznego złożenia na ręce osoby kontrolującej pisemnego wyjaśnie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żądanie kontrolujących, kierownik kontrolowanego podmiotu obowiązany jest udzielić ustnych i pisemnych wyjaśnień, także w przypadkach innych niż określonych </w:t>
        <w:br/>
        <w:t>w ust. 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udostępniania wiadomości stanowiących tajemnicę państwową lub służbową regulują powszechnie obowiązujące przepisy praw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Czynności kontrolne wykonywane sa w miarę możliwości w dniach oraz godzinach pracy kontrolowanego podmiot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rotokoły kontrol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ntrolujący sporządzają z przeprowadzonej kontroli protokół pokontrolny, obejmujący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kontrolowanego podmiotu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ontrolującego (kontrolujących)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y rozpoczęcia i zakończenia czynności kontrolnych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dmiotowego zakresu kontroli i okresu objętego kontrolą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ierownika lub osoby kontrolowanego podmiotu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i wynik czynności kontrolnych, a w szczególności wnioski z kontroli wskazujące na stwierdzone nieprawidłowości w działalności kontrolowanego podmiotu, oraz wskazanie dowodów potwierdzających ustalenia zawarte w protokole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podpisania protokołu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kontrolującego (kontrolujących) i kierownika kontrolowanego podmiotu lub kontrolowanej osoby, lub notatkę o odmowie podpisania protokołu z podaniem przyczyny odmow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może także zawierać wnioski oraz propozycje, co do sposobu usunięcia stwierdzonych nieprawidłowości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podpisania protokołu przez kierownika kontrolowanego podmiotu lub kontrolowanej osoby lub części kontrolujących, osoby te SA obowiązane do złożenia – w terminie 3 dni od daty odmowy – pisemnego wyjaśnienia ich przyczyn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Arial" w:ascii="Arial" w:hAnsi="Arial"/>
        </w:rPr>
        <w:t>Wyjaśnienia składa się na ręce Przewodniczącego Komisji. Jeżeli podpisania protokołu odmówił Przewodniczący Komisji, składa on wyjaśnienia Przewodniczącemu Rady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6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go podmiotu lub osoba kontrolowana, może złożyć na ręce Przewodniczącego Rady uwagi dotyczące kontroli i jej wyników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, o których mowa w ust. 1 składa się w terminie 7dni od daty przedstawienia kierownikowi kontrolowanego podmiotu lub osobie protokołu pokontrolnego </w:t>
        <w:br/>
        <w:t>do podpisani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7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okół pokontrolny sporządza się w trzech egzemplarzach, które - w terminie 3 dni od daty podpisania protokołu – otrzymują: Przewodniczący Rady, Przewodniczący Komisji i kierownik kontrolowanego podmiotu lub osoba kontrolowana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dania opiniodawcz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piniuje wykonanie budżetu Gminy i występuje z wnioskiem do Rady </w:t>
        <w:br/>
        <w:t>w sprawie udzielania lub nieudzielania absolutorium Wójtow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dkłada opinie i wniosek, o którym mowa w ust. 1 na ręce Przewodniczącego Rady w terminie określonym w Regulaminie rad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Wniosek, o którym mowa w ust. 1 Przewodniczący Komisji przesyła do zaopiniowania Regionalnej Izbie Obrachunkowej w terminie do dnia 15 maja roku następnego </w:t>
        <w:br/>
        <w:t>po roku budżetowym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19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isja opiniuje na piśmie wniosek o odwołanie Wójta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odniczący Komisji przedkłada opinie, o których mowa w ust. 1 na ręce Przewodniczącego Rady w terminie bezzwłocznym od daty otrzymania pisemnego wniosku w tej sprawi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0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isja wydaje tez opinie w sprawach określonych w uchwałach Rady (art. 18 a ust. 4 ustawy o samorządzie gminnym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VII Plany pracy i sprawozdania Komisji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1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dkłada Radzie do zatwierdzenia plan pracy w terminie do końca roku kalendarzow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przedłożony Radzie musi zawierać, co najmniej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odbywania posiedzeń,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wykaz jednostek, stanowisk pracy, które zostaną poddane kontroli kompleksowej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zatwierdzić jedynie część planu pracy Komisji. Komisja może przystąpić do wykonywania kontroli kompleksowych po zatwierdzeniu planu pracy lub jego częśc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2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łada Radzie roczne sprawozdanie ze swej działalności w roku poprzednim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owinno zawierać: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, przedmiot, miejsca, rodzaj i czas przeprowadzonych kontroli,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ajważniejszych nieprawidłowości wykrytych w toku kontroli,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niosków Komisji,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instytucji i wyłączenia,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analiz kontroli dokonanych przez inne podmioty wraz z najważniejszymi wnioskami, wynikającymi z tych kontroli,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wykonania budżetu Gminy za rok ubiegły oraz wniosek w sprawie absolutorium.</w:t>
      </w:r>
    </w:p>
    <w:p>
      <w:pPr>
        <w:pStyle w:val="Normal"/>
        <w:spacing w:before="120" w:after="120"/>
        <w:ind w:left="681" w:hanging="284"/>
        <w:jc w:val="both"/>
        <w:rPr/>
      </w:pPr>
      <w:r>
        <w:rPr>
          <w:rFonts w:cs="Arial" w:ascii="Arial" w:hAnsi="Arial"/>
        </w:rPr>
        <w:t>3. Poza przypadkiem określonym w ust. 1 Komisja składa sprawozdanie ze swej działalności po podjęciu stosownej uchwały Rady, określającej przedmiot i termin złożenia sprawozdani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osiedzenia Komisji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3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braduje na posiedzeniach zwoływanych przez Przewodniczącego Komisji zgodnie z planem pracy Komisji oraz w miarę potrzeb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zwołuje posiedzenia Komisji, które nie są objęte planem pracy Komisji w formie pisemnej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, o jakich mowa w ust. 2 mogą być zwoływane z własnej inicjatywy Przewodniczącego Komisji, a także na pisemny wniosek Przewodniczącego Rady lub też pisemny wniosek członków Komisj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raz radni składający wniosek w sprawie zwołania posiedzenia Komisji obowiązani są wskazać we wniosku przyczynę jego złożenia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może zaprosić na posiedzenie Komisji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nych nie będących członkami Komisji,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angażowane na wniosek Komisji w charakterze biegłych lub ekspertów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Komisji mogą brać udział tylko jej członkowie oraz zaproszone osob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siedzenia Komisji należy sporządzać protokół, który winien być podpisany przez Przewodniczącego Komisj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>Uchwały Komisji zapadają zwykłą większością głosów w obecności co najmniej połowy składu Komis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uchwały w glosowaniu jawn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liczby głosów, rozstrzyga głos Przewodniczącego Komisj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ostanowienie końcow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5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bsługę biurową Komisji zapewnia Wój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6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korzystać z porad, opinii i ekspertyz osób posiadających wiedzę fachową w zakresie związanym z przedmiotem działania Komisji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korzystanie z wyżej wskazanych środków wymaga zawarcia odrębnej umowy i dokonania wypłaty wynagrodzenia ze środków komunalnych. Przewodniczący komisji przedstawia sprawę na posiedzeniu Rady, celem podjęcia uchwały zobowiązującej osoby zaradzające mieniem komunalnym do zawarcia stosownej umowy w imieniu Gminy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7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a zlecenie Rady, lub po powzięciu stosownych uchwał przez zainteresowane komisje – może współdziałać w wykonywaniu funkcji kontrolnych z innymi komisjami Rady w zakresie ich właściwości rzeczowej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wizyjnej może zwracać się do Przewodniczących innych komisji Rady o oddelegowanie do składu zespołu kontrolnego radnych mających kwalifikacje w zakresie tematyki objętej kontrolą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rzewodniczący Rady zapewnia koordynację współdziałania poszczególnych komisji </w:t>
        <w:br/>
        <w:t>w celu właściwego ich ukierunkowania, zapewnienia skuteczności działania oraz unikania zbędnych kontrol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§ 28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występować do organów Gminy w sprawie wniosków o przeprowadzenie kontroli przez regionalna Izbę Obrachunkową lub przez inne organy kontrol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2:00Z</dcterms:created>
  <dc:creator>GW</dc:creator>
  <dc:description/>
  <cp:keywords/>
  <dc:language>en-US</dc:language>
  <cp:lastModifiedBy>U G w Wilkowicach</cp:lastModifiedBy>
  <cp:lastPrinted>2012-12-27T10:12:00Z</cp:lastPrinted>
  <dcterms:modified xsi:type="dcterms:W3CDTF">2012-12-27T09:13:00Z</dcterms:modified>
  <cp:revision>22</cp:revision>
  <dc:subject/>
  <dc:title>Załącznik nr 3 do Statutu Gminy Wilkowice zatwierdzonego uchwałą Nr VI/32/2003 Rady Gminy Wilkowice z dnia 27 lutego 2003 r</dc:title>
</cp:coreProperties>
</file>