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left="7092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59255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sa Rolniczego Ubezpieczenia Społecznego </w:t>
      </w:r>
    </w:p>
    <w:p>
      <w:pPr>
        <w:pStyle w:val="Normal"/>
        <w:spacing w:lineRule="auto" w:line="312"/>
        <w:jc w:val="center"/>
        <w:rPr/>
      </w:pPr>
      <w:r>
        <w:rPr/>
        <w:t xml:space="preserve">działając na podstawie art. 63 ust.1 ustawy z dnia 20 grudnia 1990 (Dz. U. z 2016, poz. 277) </w:t>
      </w:r>
      <w:r>
        <w:rPr>
          <w:spacing w:val="20"/>
        </w:rPr>
        <w:t>ogłasza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XXIII Konkurs „W rolnictwie można pracować bezpieczniej” </w:t>
        <w:br/>
        <w:t>na publikacje poświęcone bezpieczeństwu pracy rolników</w:t>
      </w:r>
    </w:p>
    <w:p>
      <w:pPr>
        <w:pStyle w:val="Normal"/>
        <w:shd w:fill="FFFFFF" w:val="clear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REGULAMIN KONKURSU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§ 1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l konkursu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Konkurs ma na celu oddziaływanie na poprawę warunków bezpieczeństwa pracy rolników </w:t>
        <w:br/>
        <w:t xml:space="preserve">i ich rodzin poprzez upowszechnianie wiedzy o zagrożeniach i zasad bezpiecznej pracy, zawartych m.in. w ustanowionych przez Prezesa Kasy </w:t>
      </w:r>
      <w:r>
        <w:rPr>
          <w:i/>
        </w:rPr>
        <w:t>„Zasadach ochrony zdrowia i życia w gospodarstwie rolnym”</w:t>
      </w:r>
      <w:r>
        <w:rPr/>
        <w:t xml:space="preserve"> oraz w „</w:t>
      </w:r>
      <w:r>
        <w:rPr>
          <w:i/>
        </w:rPr>
        <w:t>Wykazie czynności szczególnie niebezpiecznych, związanych z prowadzeniem gospodarstwa rolnego, których nie należy zlecać dzieciom poniżej 16 lat”.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2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Organizator konkursu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Organizatorem konkursu jest Kasa Rolniczego Ubezpieczenia Społecznego – Centrala. </w:t>
      </w:r>
    </w:p>
    <w:p>
      <w:pPr>
        <w:pStyle w:val="Normal"/>
        <w:shd w:fill="FFFFFF" w:val="clear"/>
        <w:jc w:val="center"/>
        <w:rPr/>
      </w:pPr>
      <w:r>
        <w:rPr/>
        <w:t>§ 3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Zasady konkurs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/>
        <w:t>W konkursie mogą brać udział dziennikarze i inne osoby publikujące w środkach masowego przekaz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/>
        <w:t>W konkursie nie mogą uczestniczyć członkowie Komisji Konkursow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/>
        <w:t>Publikacje konkursowe będą oceniane w trzech kategoriach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1434" w:hanging="357"/>
        <w:jc w:val="both"/>
        <w:rPr/>
      </w:pPr>
      <w:r>
        <w:rPr/>
        <w:t>artykuły prasowe i publikacje internetowe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/>
      </w:pPr>
      <w:r>
        <w:rPr/>
        <w:t>audycje radiowe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/>
      </w:pPr>
      <w:r>
        <w:rPr/>
        <w:t>audycje telewizyjn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Komisja Konkursowa przyzna nagrody za pojedynczą publikację lub za cykl (minimum trzy publikacje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60"/>
        <w:jc w:val="both"/>
        <w:rPr/>
      </w:pPr>
      <w:r>
        <w:rPr/>
        <w:t xml:space="preserve">Organizator pozostawia do wyłącznego uznania autorów dobór gatunków dziennikarskich </w:t>
        <w:br/>
        <w:t>przy opracowaniu materiałów konkursowych, np. reportaż, wywiad, felieto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60" w:after="0"/>
        <w:jc w:val="both"/>
        <w:rPr/>
      </w:pPr>
      <w:r>
        <w:rPr/>
        <w:t xml:space="preserve">Warunkiem udziału w konkursie jest opublikowanie od </w:t>
      </w:r>
      <w:r>
        <w:rPr>
          <w:color w:val="000000"/>
        </w:rPr>
        <w:t xml:space="preserve">1 stycznia </w:t>
      </w:r>
      <w:r>
        <w:rPr/>
        <w:t xml:space="preserve">do 31 grudnia 2017 r. </w:t>
        <w:br/>
        <w:t xml:space="preserve">i </w:t>
      </w:r>
      <w:r>
        <w:rPr>
          <w:color w:val="000000"/>
        </w:rPr>
        <w:t>przesłanie na adres organizatora</w:t>
      </w:r>
      <w:r>
        <w:rPr/>
        <w:t xml:space="preserve">, najpóźniej w terminie do 15 stycznia  2018 r.(decyduje data stempla pocztowego) co najmniej jednego artykułu lub jednej audycji spełniającej następujące wymogi: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 w:before="60" w:after="0"/>
        <w:jc w:val="both"/>
        <w:rPr/>
      </w:pPr>
      <w:r>
        <w:rPr/>
        <w:t xml:space="preserve">treść publikacji powinna wynikać z celu konkursu,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 w:before="60" w:after="0"/>
        <w:jc w:val="both"/>
        <w:rPr/>
      </w:pPr>
      <w:r>
        <w:rPr/>
        <w:t xml:space="preserve">publikacje powinny informować o zasadach bezpiecznej pracy w gospodarstwie rolnym lub przyczynach wypadków i chorób zawodowych rolników, </w:t>
        <w:br/>
        <w:t xml:space="preserve">bądź o konieczności ochrony dzieci przed wypadkami,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 w:before="60" w:after="0"/>
        <w:jc w:val="both"/>
        <w:rPr/>
      </w:pPr>
      <w:r>
        <w:rPr/>
        <w:t xml:space="preserve">publikacje powinny być poprawne merytorycznie, przygotowane ze znajomością problemu, sugestywne;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 w:before="60" w:after="0"/>
        <w:jc w:val="both"/>
        <w:rPr/>
      </w:pPr>
      <w:r>
        <w:rPr/>
        <w:t>publikacje powinny być opatrzone imieniem i nazwiskiem autor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Publikacje konkursowe należy przesłać w formi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wycinków prasowych - w przypadku artykułów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skanu obrazu z ekranu z materiałem (print screen) - w przypadku publikacji internetowych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CD, DVD lub pamięci USB – w przypadku audycji telewizyjnych i audycji radiow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/>
          <w:b/>
        </w:rPr>
      </w:pPr>
      <w:r>
        <w:rPr/>
        <w:t xml:space="preserve">Publikacje konkursowe, wraz z podpisanym formularzem zgłoszeniowym oraz informacjami o autorze stanowiącymi załączniki nr 1 i 2 do niniejszego regulaminu, powinny być przesłane na adres: </w:t>
      </w:r>
      <w:r>
        <w:rPr>
          <w:b/>
        </w:rPr>
        <w:t>Kasa Rolniczego Ubezpieczenia Społecznego – Centrala, Biuro Prewencji i Rehabilitacji, 00-608 Warszawa, al. Niepodległości 190</w:t>
      </w:r>
      <w:r>
        <w:rPr/>
        <w:t xml:space="preserve">, z dopiskiem na kopercie: </w:t>
      </w:r>
      <w:r>
        <w:rPr>
          <w:b/>
        </w:rPr>
        <w:t>Konkurs „W rolnictwie można pracować bezpieczniej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 xml:space="preserve">Publikacje mogą zgłaszać bezpośrednio autorzy, ich Redakcje lub - po uzyskaniu zgody autorów - Oddziały Regionalne KRUS i Biuro Komunikacji Społecznej Centrali KRUS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Nadesłane publikacje nie podlegają zwrotow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/>
        <w:t xml:space="preserve">Oceny publikacji dokonuje Komisja Konkursowa, której skład zatwierdza Prezes Kasy. Decyzje Komisji są ostateczne.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4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Kryteria oceny publikacji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We wszystkich kategoriach konkursowych publikacje oceniane będą według następujących kryteriów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/>
        <w:t>wartość merytoryczna materiału: jego walory edukacyjne oraz wyczerpanie poruszanego temat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/>
        <w:t>sposób zaprezentowania materiału: forma, przystępność i atrakcyjność dla odbiorcy, oryginalność ujęcia temat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/>
        <w:t>zgodność materiałów wykorzystywanych do zilustrowania tematu z merytoryczną treścią publikacji.</w:t>
      </w:r>
    </w:p>
    <w:p>
      <w:pPr>
        <w:pStyle w:val="Normal"/>
        <w:shd w:fill="FFFFFF" w:val="clear"/>
        <w:spacing w:lineRule="auto" w:line="276"/>
        <w:ind w:left="143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4266" w:firstLine="412"/>
        <w:rPr/>
      </w:pPr>
      <w:r>
        <w:rPr/>
        <w:t>§ 5</w:t>
      </w:r>
    </w:p>
    <w:p>
      <w:pPr>
        <w:pStyle w:val="Normal"/>
        <w:shd w:fill="FFFFFF" w:val="clear"/>
        <w:spacing w:lineRule="auto" w:line="276"/>
        <w:ind w:left="3558" w:firstLine="708"/>
        <w:rPr>
          <w:b/>
          <w:b/>
          <w:bCs/>
        </w:rPr>
      </w:pPr>
      <w:r>
        <w:rPr>
          <w:b/>
          <w:bCs/>
        </w:rPr>
        <w:t>Nagrody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851" w:hanging="425"/>
        <w:jc w:val="both"/>
        <w:rPr/>
      </w:pPr>
      <w:r>
        <w:rPr/>
        <w:t>Komisja Konkursowa przyzna nagrody pieniężne nieprzekraczające kwot: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Za najlepszą publikację: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/>
        <w:t xml:space="preserve">w kategorii </w:t>
      </w:r>
      <w:r>
        <w:rPr>
          <w:b/>
        </w:rPr>
        <w:t>artykuły prasowe i publikacje internetowe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/>
        <w:t>I nagrodę</w:t>
        <w:tab/>
        <w:t xml:space="preserve">900 zł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/>
        <w:t>II nagrodę</w:t>
        <w:tab/>
        <w:t xml:space="preserve">700 zł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/>
        <w:t>III nagrodę</w:t>
        <w:tab/>
        <w:t xml:space="preserve">500 zł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60"/>
        <w:jc w:val="both"/>
        <w:rPr/>
      </w:pPr>
      <w:r>
        <w:rPr/>
        <w:t xml:space="preserve">w kategorii </w:t>
      </w:r>
      <w:r>
        <w:rPr>
          <w:b/>
        </w:rPr>
        <w:t>audycje radiowe</w:t>
      </w:r>
      <w:r>
        <w:rPr/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I nagrodę</w:t>
        <w:tab/>
        <w:t xml:space="preserve">1 100 zł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/>
        <w:t>II nagrodę</w:t>
        <w:tab/>
        <w:t xml:space="preserve">   800 zł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60"/>
        <w:jc w:val="both"/>
        <w:rPr/>
      </w:pPr>
      <w:r>
        <w:rPr/>
        <w:t>III nagrodę</w:t>
        <w:tab/>
        <w:t xml:space="preserve">   600 zł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/>
      </w:pPr>
      <w:r>
        <w:rPr/>
        <w:t xml:space="preserve">w kategorii </w:t>
      </w:r>
      <w:r>
        <w:rPr>
          <w:b/>
        </w:rPr>
        <w:t>audycje telewizyjne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/>
        <w:t>I nagrodę</w:t>
        <w:tab/>
        <w:t xml:space="preserve">1 300 zł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/>
        <w:t>II nagrodę</w:t>
        <w:tab/>
        <w:t xml:space="preserve">1 000 zł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/>
        <w:t>III nagrodę</w:t>
        <w:tab/>
        <w:t xml:space="preserve">   700 zł</w:t>
      </w:r>
    </w:p>
    <w:p>
      <w:pPr>
        <w:pStyle w:val="Normal"/>
        <w:shd w:fill="FFFFFF" w:val="clear"/>
        <w:spacing w:lineRule="auto" w:line="276" w:before="0" w:after="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oraz wyróżnienia - 450 zł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b/>
        </w:rPr>
        <w:t>Za najlepszy cykl publikacji</w:t>
      </w:r>
      <w:r>
        <w:rPr/>
        <w:t xml:space="preserve"> (minimum trzech): 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/>
        <w:t xml:space="preserve">w kategorii </w:t>
      </w:r>
      <w:r>
        <w:rPr>
          <w:b/>
        </w:rPr>
        <w:t>artykuły prasowe i publikacje internetow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I nagrodę</w:t>
        <w:tab/>
        <w:t xml:space="preserve">2 400 zł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II nagrodę</w:t>
        <w:tab/>
        <w:t xml:space="preserve">1 800 zł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/>
        <w:t>III nagrodę</w:t>
        <w:tab/>
        <w:t>1 200 zł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60"/>
        <w:jc w:val="both"/>
        <w:rPr/>
      </w:pPr>
      <w:r>
        <w:rPr/>
        <w:t xml:space="preserve">w kategorii </w:t>
      </w:r>
      <w:r>
        <w:rPr>
          <w:b/>
        </w:rPr>
        <w:t>audycje radiowe</w:t>
      </w:r>
      <w:r>
        <w:rPr/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/>
        <w:t>I nagrodę</w:t>
        <w:tab/>
        <w:t>3 000 z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/>
        <w:t>II nagrodę</w:t>
        <w:tab/>
        <w:t xml:space="preserve">2 300 zł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60"/>
        <w:jc w:val="both"/>
        <w:rPr/>
      </w:pPr>
      <w:r>
        <w:rPr/>
        <w:t>III nagrodę</w:t>
        <w:tab/>
        <w:t>1 500 zł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/>
        <w:t xml:space="preserve">w kategorii </w:t>
      </w:r>
      <w:r>
        <w:rPr>
          <w:b/>
        </w:rPr>
        <w:t>audycje telewizyjne</w:t>
      </w:r>
      <w:r>
        <w:rPr/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/>
      </w:pPr>
      <w:r>
        <w:rPr/>
        <w:t>I nagrodę</w:t>
        <w:tab/>
        <w:t xml:space="preserve">3 500 zł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/>
      </w:pPr>
      <w:r>
        <w:rPr/>
        <w:t>II nagrodę</w:t>
        <w:tab/>
        <w:t xml:space="preserve">2 600 zł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60"/>
        <w:jc w:val="both"/>
        <w:rPr/>
      </w:pPr>
      <w:r>
        <w:rPr/>
        <w:t>III nagrodę</w:t>
        <w:tab/>
        <w:t>1 750 zł</w:t>
      </w:r>
    </w:p>
    <w:p>
      <w:pPr>
        <w:pStyle w:val="Normal"/>
        <w:shd w:fill="FFFFFF" w:val="clear"/>
        <w:spacing w:lineRule="auto" w:line="276" w:before="0" w:after="60"/>
        <w:ind w:left="142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oraz wyróżnienia - 1000 zł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/>
        <w:t xml:space="preserve">Komisja Konkursowa może w ramach posiadanych środków dokonać innego podziału nagród, w zależności od liczby nadesłanych prac konkursowych, wartości merytorycznej </w:t>
        <w:br/>
        <w:t>i źródła publikacji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/>
        <w:t xml:space="preserve">Wypłata nagród nastąpi po rozstrzygnięciu konkursu, w terminie do 31 marca 2018 r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20"/>
        <w:jc w:val="both"/>
        <w:rPr/>
      </w:pPr>
      <w:r>
        <w:rPr/>
        <w:t xml:space="preserve">Wyniki Konkursu zostaną ogłoszone na stronie internetowej organizatora - </w:t>
      </w:r>
      <w:hyperlink r:id="rId3">
        <w:r>
          <w:rPr>
            <w:rStyle w:val="InternetLink"/>
          </w:rPr>
          <w:t>www.krus.gov.pl</w:t>
        </w:r>
      </w:hyperlink>
      <w:r>
        <w:rPr/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00" w:hanging="0"/>
      <w:outlineLvl w:val="0"/>
    </w:pPr>
    <w:rPr>
      <w:b/>
      <w:bCs/>
      <w:color w:val="095730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Bodytext">
    <w:name w:val="bodyte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u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F6F10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8:00Z</dcterms:created>
  <dc:creator>zbigniew.rapacki</dc:creator>
  <dc:description/>
  <cp:keywords/>
  <dc:language>en-US</dc:language>
  <cp:lastModifiedBy>Agnieszka Nowalska</cp:lastModifiedBy>
  <cp:lastPrinted>2017-03-21T09:25:00Z</cp:lastPrinted>
  <dcterms:modified xsi:type="dcterms:W3CDTF">2017-03-27T13:02:00Z</dcterms:modified>
  <cp:revision>7</cp:revision>
  <dc:subject/>
  <dc:title>Zatwierdzam</dc:title>
</cp:coreProperties>
</file>