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30.2017.NG</w:t>
        <w:tab/>
        <w:tab/>
        <w:tab/>
        <w:tab/>
        <w:tab/>
        <w:tab/>
        <w:tab/>
        <w:tab/>
        <w:tab/>
        <w:t xml:space="preserve">Katowice, 30.11.2017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7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</w:t>
            </w:r>
            <w:r>
              <w:rPr/>
              <w:t xml:space="preserve"> Rybniku o 204%, Wodzisławiu Śląskim o 124%, Zabrzu o 106%, Tychach o 88%, Gliwicach o 74%, Sosnowcu o 64%, Dąbrowie Górniczej o 58%, Żywcu o 50%, Częstochowie (stacja komunikacyjna) o 30%, Katowicach o 22%, Częstochowie o 16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 r. (czwar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na obszarze północnym województwa i w Częstochowie, 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na obszarze rybnicko-pszczyńskim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centralnym i w dolinach beskidzkich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godzinach wieczornych i nocnych z 30.11/01.12.2017 r. jednogodzinne stężenia pyłu zawieszonego PM10 na obszarze rybnicko-pszczyńskim oraz w dolinach beskidzkich, mogą przekraczać poziom 200 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Administrator</dc:creator>
  <dc:description/>
  <cp:keywords/>
  <dc:language>en-US</dc:language>
  <cp:lastModifiedBy>Norbert Grzechowski</cp:lastModifiedBy>
  <cp:lastPrinted>2017-10-18T09:57:00Z</cp:lastPrinted>
  <dcterms:modified xsi:type="dcterms:W3CDTF">2017-11-30T09:36:00Z</dcterms:modified>
  <cp:revision>73</cp:revision>
  <dc:subject/>
  <dc:title>INSPEKCJA  OCHRONY  ŚRODOWISKA</dc:title>
</cp:coreProperties>
</file>