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8.2018.NG</w:t>
        <w:tab/>
        <w:tab/>
        <w:tab/>
        <w:tab/>
        <w:tab/>
        <w:tab/>
        <w:tab/>
        <w:tab/>
        <w:tab/>
        <w:t xml:space="preserve">Katowice, 11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1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Żywcu o 202%, Wodzisławiu Śląskim o 170%, Zabrzu o 134%, Rybniku o 132%, Katowicach o 130%, Bielsku-Białej o 116%, Gliwicach o 92%, Tychach o 70%, Dąbrowie Górniczej o 62%, Sosnowcu o 58%, Częstochowie (stacja komunikacyjna) o 28%, Cieszynie o 2%, Ustroniu o 2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w dolinach beskidzkich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>na obszarze rybnicko-pszczyńskim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rybnicko-pszczyński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centralnym,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11/12.01.2018 r. jednogodzinne stężenia pyłu zawieszonego PM10 na obszarze centralnym,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8-01-11T10:44:00Z</cp:lastPrinted>
  <dcterms:modified xsi:type="dcterms:W3CDTF">2018-01-11T10:09:00Z</dcterms:modified>
  <cp:revision>72</cp:revision>
  <dc:subject/>
  <dc:title>INSPEKCJA  OCHRONY  ŚRODOWISKA</dc:title>
</cp:coreProperties>
</file>