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6.2018.NG</w:t>
        <w:tab/>
        <w:tab/>
        <w:tab/>
        <w:tab/>
        <w:tab/>
        <w:tab/>
        <w:tab/>
        <w:tab/>
        <w:tab/>
        <w:t xml:space="preserve">Katowice, 23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1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 Żywcu o 78%, Rybniku o 48%, Wodzisławiu Śląskim o 36%, Gliwicach o 32%, Częstochowie (stacja komunikacyjna) o 22%, Bielsku-Białej o 10%, Cieszynie o 10%, Dąbrowie Górniczej o 2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1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1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rybnicko-pszczyńskim i 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1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ynie na obszarze bielsko-cieszyńskim 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sprzyjające do wszelkich aktywności na wolnym powietrzu, bez ograniczeń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z 23/24.01.2018 r. jednogodzinne stężenia pyłu zawieszonego PM10 na obszarze rybnicko-pszczyńskim i w dolinach beskidzkich, mogą lokalnie przekraczać poziom 150 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1-22T11:30:00Z</cp:lastPrinted>
  <dcterms:modified xsi:type="dcterms:W3CDTF">2018-01-23T09:33:00Z</dcterms:modified>
  <cp:revision>14</cp:revision>
  <dc:subject/>
  <dc:title>INSPEKCJA  OCHRONY  ŚRODOWISKA</dc:title>
</cp:coreProperties>
</file>