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9.2018.NG</w:t>
        <w:tab/>
        <w:tab/>
        <w:tab/>
        <w:tab/>
        <w:tab/>
        <w:tab/>
        <w:tab/>
        <w:tab/>
        <w:tab/>
        <w:t xml:space="preserve">Katowice, 26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1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Dąbrowie Górniczej o 32%, Sosnowcu o 24%, Zabrzu o 22%, Wodzisławiu Śląskim o 16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1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centralnym, rybnicko-pszczyńskim oraz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bielsko-cieszyńskim, w Bielsku-Białej i w Częstochowie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jedynie 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1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>w dolinach beskidzkich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,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1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północnym i w Częstochowie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ach 26-27.01.2018 r. jednogodzinne stężenia pyłu zawieszonego PM10, mogą lokalnie przekraczać na obszarze województwa śląskiego poziom 15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, a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1-26T11:32:00Z</cp:lastPrinted>
  <dcterms:modified xsi:type="dcterms:W3CDTF">2018-01-26T10:35:00Z</dcterms:modified>
  <cp:revision>52</cp:revision>
  <dc:subject/>
  <dc:title>INSPEKCJA  OCHRONY  ŚRODOWISKA</dc:title>
</cp:coreProperties>
</file>