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6.2018.NG</w:t>
        <w:tab/>
        <w:tab/>
        <w:tab/>
        <w:tab/>
        <w:tab/>
        <w:tab/>
        <w:tab/>
        <w:tab/>
        <w:tab/>
        <w:t xml:space="preserve">Katowice, 06.0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2.2018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Zabrzu o 22%, Wodzisławiu Śląskim o 12%, Rybniku o 8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2.2018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2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centralnym, rybnicko-pszczyńskim oraz w dolinach beskidzkich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>na obszarze bielsko-cieszyńskim i w Bielsku-Białej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stochowie</w:t>
            </w:r>
            <w:r>
              <w:rPr>
                <w:b/>
                <w:sz w:val="21"/>
                <w:szCs w:val="21"/>
              </w:rPr>
              <w:t xml:space="preserve">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centralnym, rybnicko-pszczyńskim oraz w dolinach beskidzkich dobowe stężenia pyłu zawieszonego PM10 mogą przekraczać poziom informowania </w:t>
            </w:r>
            <w:r>
              <w:rPr>
                <w:b/>
                <w:iCs/>
                <w:sz w:val="21"/>
                <w:szCs w:val="21"/>
              </w:rPr>
              <w:t>200 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2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 oraz w dolinach beskidzkich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centralnym, bielsko-cieszyńskim i w Bielsku-Białej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 Częstochowie</w:t>
            </w:r>
            <w:r>
              <w:rPr>
                <w:b/>
                <w:sz w:val="21"/>
                <w:szCs w:val="21"/>
              </w:rPr>
              <w:t xml:space="preserve">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rybnicko-pszczyńskim oraz w dolinach beskidzkich dobowe stężenia pyłu zawieszonego PM10 mogą przekraczać poziom informowania </w:t>
            </w:r>
            <w:r>
              <w:rPr>
                <w:b/>
                <w:iCs/>
                <w:sz w:val="21"/>
                <w:szCs w:val="21"/>
              </w:rPr>
              <w:t>200 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u 06.02.2018 r. jednogodzinne wartości stężeń pyłu zawieszonego na obszarze centralnym, rybnicko-pszczyńskim i w dolinach beskidzkich mogą przekraczać poziom 30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,  a na obszarze bielsko-cieszyńskim i w Bielsku-Białej poziom 20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06T11:06:00Z</cp:lastPrinted>
  <dcterms:modified xsi:type="dcterms:W3CDTF">2018-02-06T10:22:00Z</dcterms:modified>
  <cp:revision>66</cp:revision>
  <dc:subject/>
  <dc:title>INSPEKCJA  OCHRONY  ŚRODOWISKA</dc:title>
</cp:coreProperties>
</file>