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27.2018.NG</w:t>
        <w:tab/>
        <w:tab/>
        <w:tab/>
        <w:tab/>
        <w:tab/>
        <w:tab/>
        <w:tab/>
        <w:tab/>
        <w:tab/>
        <w:t xml:space="preserve">Katowice, 07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8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Zabrzu o 286%, Rybniku o 276%, Żywcu o 238%, Wodzisławiu Śląskim o 222%, Gliwicach o 196%, Dąbrowie Górniczej o 168%, Częstochowie (stacja komunikacyjna) o 146%, Sosnowcu o 136%, Bielsku-Białej o 128%, Tychach o 120%, Częstochowie o 98%, Katowicach o 62%, Cieszynie o 18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8 r. (środa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8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na obszarze rybnicko-pszczyńskim, w Bielsku-Białej oraz w dolinach beskidzkich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0"/>
                <w:szCs w:val="20"/>
              </w:rPr>
              <w:t xml:space="preserve">na obszarze centralnym oraz bielsko-cieszyńskim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obszarze północnym i w Częstochowie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na obszarze rybnicko-pszczyńskim, bielsko-cieszyńskim oraz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w Bielsku-Białej i w dolinach beskidzkich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obszarze centralnym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>jakość powietrza będzie</w:t>
            </w:r>
            <w:r>
              <w:rPr>
                <w:b/>
                <w:color w:val="92D050"/>
                <w:sz w:val="20"/>
                <w:szCs w:val="20"/>
              </w:rPr>
              <w:t xml:space="preserve"> dobr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arunki sprzyjające do wszelkich aktywności na wolnym powietrzu, bez ograniczeń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W dniu 07.02.2018 r. jednogodzinne wartości stężeń pyłu zawieszonego na obszarze rybnicko-pszczyńskim i w Bielsku-Białej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, a w dolinach beskidzkich poziom 200 μg/m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07T10:29:00Z</cp:lastPrinted>
  <dcterms:modified xsi:type="dcterms:W3CDTF">2018-02-07T09:35:00Z</dcterms:modified>
  <cp:revision>81</cp:revision>
  <dc:subject/>
  <dc:title>INSPEKCJA  OCHRONY  ŚRODOWISKA</dc:title>
</cp:coreProperties>
</file>