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35.2018.NG</w:t>
        <w:tab/>
        <w:tab/>
        <w:tab/>
        <w:tab/>
        <w:tab/>
        <w:tab/>
        <w:tab/>
        <w:tab/>
        <w:tab/>
        <w:t xml:space="preserve">Katowice, 19.0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2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Wodzisławiu Śląskim o 144%, Żywcu o 140%, Rybniku o 116%, Bielsku-Białej o 110%, Ustroniu o 86%, Cieszynie o 66%, Dąbrowie Górniczej o 26%, Zabrzu o 10%, Gliwicach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2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2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 xml:space="preserve">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centralnym, bielsko-cieszyńskim i w Bielsku-Białej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bielsko-cieszyńskim, w Bielsku-Białej i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centralnym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stochowie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jedy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na obszarze północnym</w:t>
            </w:r>
            <w:r>
              <w:rPr>
                <w:b/>
                <w:sz w:val="21"/>
                <w:szCs w:val="21"/>
              </w:rPr>
              <w:t xml:space="preserve">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ach 19-20.02.2018 r. jednogodzinne wartości stężeń pyłu zawieszonego na obszarze rybnicko-pszczyńskimi i w dolinach beskidzkich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a w pozostałej części województwa śląskiego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19T10:46:00Z</cp:lastPrinted>
  <dcterms:modified xsi:type="dcterms:W3CDTF">2018-02-19T10:39:00Z</dcterms:modified>
  <cp:revision>135</cp:revision>
  <dc:subject/>
  <dc:title>INSPEKCJA  OCHRONY  ŚRODOWISKA</dc:title>
</cp:coreProperties>
</file>