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38.2018.NG</w:t>
        <w:tab/>
        <w:tab/>
        <w:tab/>
        <w:tab/>
        <w:tab/>
        <w:tab/>
        <w:tab/>
        <w:tab/>
        <w:tab/>
        <w:t xml:space="preserve">Katowice, 22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Wodzisławiu Śląskim o 124%, Dąbrowie Górniczej o 94%, Rybniku o 82%, Żywcu o 76%, Bielsku-Białej o 70%, Ustroniu o 58%, Katowicach o 42%, Zabrzu o 38%, Gliwicach o 30%, Cieszynie o 28%, Sosnowcu o 26%, Tychach o 18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 r. (czwar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rybnicko-pszczyńskim, bielsko-cieszyńskim, w Bielsku-Białej oraz w dolinach beskidzkich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obszarze centralnym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obszarze północnym i w Częstochowie </w:t>
            </w:r>
            <w:r>
              <w:rPr>
                <w:b/>
                <w:sz w:val="20"/>
                <w:szCs w:val="20"/>
              </w:rPr>
              <w:t>jakość powietrza będzie</w:t>
            </w:r>
            <w:r>
              <w:rPr>
                <w:b/>
                <w:color w:val="92D050"/>
                <w:sz w:val="20"/>
                <w:szCs w:val="20"/>
              </w:rPr>
              <w:t xml:space="preserve"> dob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arunki sprzyjające do wszelkich aktywności na wolnym powietrzu, bez ograniczeń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rybnicko-pszczyńskim, bielsko-cieszyńskim, w Bielsku-Białej oraz w dolinach beskidzkich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dniach 22-23.02.2018 r. jednogodzinne wartości stężeń pyłu zawieszonego na obszarze rybnicko-pszczyńskim,  w dolinach beskidzkich i w Bielsku-Białej,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21T10:29:00Z</cp:lastPrinted>
  <dcterms:modified xsi:type="dcterms:W3CDTF">2018-02-22T09:45:00Z</dcterms:modified>
  <cp:revision>156</cp:revision>
  <dc:subject/>
  <dc:title>INSPEKCJA  OCHRONY  ŚRODOWISKA</dc:title>
</cp:coreProperties>
</file>