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40.2018.NG</w:t>
        <w:tab/>
        <w:tab/>
        <w:tab/>
        <w:tab/>
        <w:tab/>
        <w:tab/>
        <w:tab/>
        <w:tab/>
        <w:tab/>
        <w:t xml:space="preserve">Katowice, 26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Rybniku o 150%, Wodzisławiu Śląskim o 102%, Żywcu o 56%, Zabrzu o 40%, Gliwicach o 12%, Katowicach o 10%, Dąbrowie Górniczej o 8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8 r. (poniedział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rybnicko-pszczyńskim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północnym i w Częstochowie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w dolinach beskidzkich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</w:rPr>
              <w:t>na obszarze rybnicko-pszczyńskim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dniach 26-27.02.2018 r. jednogodzinne wartości stężeń pyłu zawieszonego na obszarze rybnicko-pszczyńskim oraz w dolinach beskidzkich,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21T10:29:00Z</cp:lastPrinted>
  <dcterms:modified xsi:type="dcterms:W3CDTF">2018-02-26T08:58:00Z</dcterms:modified>
  <cp:revision>163</cp:revision>
  <dc:subject/>
  <dc:title>INSPEKCJA  OCHRONY  ŚRODOWISKA</dc:title>
</cp:coreProperties>
</file>