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45.2018.NG</w:t>
        <w:tab/>
        <w:tab/>
        <w:tab/>
        <w:tab/>
        <w:tab/>
        <w:tab/>
        <w:tab/>
        <w:tab/>
        <w:tab/>
        <w:t xml:space="preserve">Katowice, 05.03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3.2018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Rybniku o 564%, Żywcu o 400%, Wodzisławiu Śląskim o 362%, Zabrzu o 330%, Częstochowie (stacja komunikacyjna) o 300%, Bielsku-Białej o 260%, Dąbrowie Górniczej o 260%, Gliwicach o 248%, Częstochowie o 238%, Katowicach o 194%, Sosnowcu o 194%, Tychach o 188%, Cieszynie o 134%, Ustroniu o 74%, Złotym Potoku gm. Janów (stacja tła regionalnego) o 2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1"/>
                <w:szCs w:val="21"/>
              </w:rPr>
              <w:t>Na stacji w Rybniku średnie dobowe stężenie pyłu PM10 było wyższe niż 3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alarmowy</w:t>
            </w:r>
            <w:r>
              <w:rPr>
                <w:iCs/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stacjach w Żywcu, Wodzisławiu Śląskim i Zabrzu średnie dobowe stężenie pyłu PM10 było wyższe niż 200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– poziom informowania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3.2018 r. (pon.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03.2018 r. (poniedział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 jakość powietrza będzie </w:t>
            </w:r>
            <w:r>
              <w:rPr>
                <w:b/>
                <w:color w:val="C0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color w:val="C000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bezwzględnie unikać przebywania na wolnym powietrzu; pozostałe osoby powinny ograniczyć przebywanie na wolnym powietrzu do niezbędnego minimum, </w:t>
            </w:r>
            <w:r>
              <w:rPr>
                <w:b/>
                <w:sz w:val="21"/>
                <w:szCs w:val="21"/>
              </w:rPr>
              <w:t xml:space="preserve">na obszarze centralnym, bielsko-cieszyńskim, w Bielsku-Białej oraz w dolinach beskidzkich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1"/>
                <w:szCs w:val="21"/>
              </w:rPr>
              <w:t xml:space="preserve">w Częstochowie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północnym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03.2018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północnym i w Częstochowie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na obszarze centralnym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W dniach 05-06.03.2018 r. jednogodzinne wartości stężeń pyłu zawieszonego na obszarze centralnym, bielsko-cieszyńskim i w Bielsku-Białej mogą przekraczać poziom 150 μg/m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, a na obszarze rybnicko-pszczyńskim i w dolinach beskidzkich poziom 200 μg/m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cp:keywords/>
  <dc:language>en-US</dc:language>
  <cp:lastModifiedBy>Norbert Grzechowski</cp:lastModifiedBy>
  <cp:lastPrinted>2018-02-19T10:46:00Z</cp:lastPrinted>
  <dcterms:modified xsi:type="dcterms:W3CDTF">2018-03-05T09:16:00Z</dcterms:modified>
  <cp:revision>152</cp:revision>
  <dc:subject/>
  <dc:title>INSPEKCJA  OCHRONY  ŚRODOWISKA</dc:title>
</cp:coreProperties>
</file>