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46.2018.NG</w:t>
        <w:tab/>
        <w:tab/>
        <w:tab/>
        <w:tab/>
        <w:tab/>
        <w:tab/>
        <w:tab/>
        <w:tab/>
        <w:tab/>
        <w:t xml:space="preserve">Katowice, 06.03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Żywcu o 552%, Bielsku-Białej o 354%, Dąbrowie Górniczej o 304%, Wodzisławiu Śląskim o 276%, Rybniku o 266%, Sosnowcu o 262%, Częstochowie (stacja komunikacyjna) o 260%, Zabrzu o 256%, Tychach o 226%, Gliwicach o 176%, Katowicach o 174%, Częstochowie o 156%, Ustroniu o 102%, Złotym Potoku gm. Janów (stacja tła regionalnego) o 70%, Cieszynie o 66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>Na stacji w Żywcu średnie dobowe stężenie pyłu PM10 było wyższe niż 3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alarmowy</w:t>
            </w:r>
            <w:r>
              <w:rPr>
                <w:iCs/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stacjach w Bielsku-Białej i Dąbrowie Górniczej średnie dobowe stężenie pyłu PM10 było wyższe niż 2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3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3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sz w:val="21"/>
                <w:szCs w:val="21"/>
              </w:rPr>
              <w:t xml:space="preserve">w Częstochowie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color w:val="C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bezwzględnie unikać przebywania na wolnym powietrzu; pozostałe osoby powinny ograniczyć przebywanie na wolnym powietrzu do niezbędnego minimum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3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i w Częstochowie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W dniach 06-07.03.2018 r. jednogodzinne wartości stężeń pyłu zawieszonego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, na obszarze rybnicko-pszczyńskim i w dolinach beskidzkich poziom 20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, a nawet 30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19T10:46:00Z</cp:lastPrinted>
  <dcterms:modified xsi:type="dcterms:W3CDTF">2018-03-06T09:30:00Z</dcterms:modified>
  <cp:revision>166</cp:revision>
  <dc:subject/>
  <dc:title>INSPEKCJA  OCHRONY  ŚRODOWISKA</dc:title>
</cp:coreProperties>
</file>