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52.2018.NG</w:t>
        <w:tab/>
        <w:tab/>
        <w:tab/>
        <w:tab/>
        <w:tab/>
        <w:tab/>
        <w:tab/>
        <w:tab/>
        <w:tab/>
        <w:t xml:space="preserve">Katowice, 14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3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3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3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centralnym, rybnicko-pszczyńskim oraz w dolinach beskidzkich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3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oraz w dolinach beskidzkich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centralnym, bielsko-cieszyńskim, w Częstochowie oraz w Bielsku-Białej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na obszarze północnym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u 15.03.2018 r. jednogodzinne wartości stężeń pyłu zawieszonego na obszarze rybnicko-pszczyńskim i w dolinach beskidzkich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03-14T08:44:00Z</dcterms:modified>
  <cp:revision>96</cp:revision>
  <dc:subject/>
  <dc:title>INSPEKCJA  OCHRONY  ŚRODOWISKA</dc:title>
</cp:coreProperties>
</file>