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63.2018.NG</w:t>
        <w:tab/>
        <w:tab/>
        <w:tab/>
        <w:tab/>
        <w:tab/>
        <w:tab/>
        <w:tab/>
        <w:tab/>
        <w:tab/>
        <w:t xml:space="preserve">Katowice, 29.03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3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Częstochowie (stacja komunikacyjna) o 26%, Wodzisławiu Śląskim o 24%, Gliwicach o 22%, Rybniku o 20%, Zabrzu o 20%, Dąbrowie Górniczej o 8%, Żywcu o 8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3.2018 r. (czwartek)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3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przeważającej części obszaru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 xml:space="preserve">jedynie na obszarze centralnym i rybnicko-pszczyńskim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3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północnym i bielsko-cieszyńskim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5:00Z</dcterms:created>
  <dc:creator>Administrator</dc:creator>
  <dc:description/>
  <cp:keywords/>
  <dc:language>en-US</dc:language>
  <cp:lastModifiedBy>Norbert Grzechowski</cp:lastModifiedBy>
  <cp:lastPrinted>2018-02-19T10:46:00Z</cp:lastPrinted>
  <dcterms:modified xsi:type="dcterms:W3CDTF">2018-03-29T08:10:00Z</dcterms:modified>
  <cp:revision>226</cp:revision>
  <dc:subject/>
  <dc:title>INSPEKCJA  OCHRONY  ŚRODOWISKA</dc:title>
</cp:coreProperties>
</file>