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>KLAUZULA INFORMACYJNA O PRZETWARZANIU DANYCH OSOBOWY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ając na uwadze realizację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,  informujemy o zasadach przetwarzania Pani/Pana danych osobowych oraz o przysługujących w związku z tym prawach od dnia 25 maja 2018 r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dministratorem danych przetwarzanych w Urzędzie Gminy Wilkowice jest: Wójt Gminy Wilkowice, ul. Wyzwolenia 25, 43-365 Wilkowice, tel. 33 499 00 7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szelkie pytania dotyczące sposobu i zakresu przetwarzania Pani/Pana danych osobowych w zakresie działania Urzędu Gminy w Wilkowicach, a także przysługujących Pani/Panu uprawnień, można kierować do Inspektora Ochrony Danych Osobowych w Urzędzie Gminy w Wilkowicach za pomocą adresu </w:t>
      </w:r>
      <w:r>
        <w:rPr>
          <w:b/>
        </w:rPr>
        <w:t>iod@wilkowice.p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dministrator  – Wójt Gminy Wilkowice - przetwarza Pani/Pana dane osobowe na podstawie obowiązujących przepisów prawa, zawartych umów oraz  udzielonej zgod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ani/Pana dane osobowe przetwarzane są w następującym/ych celu/celach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ypełnienia obowiązków prawnych ciążących na Urzędzie Gminy w Wilkowicach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alizacji umów zawartych z kontrahentami Urzędu Gminy i Gminy Wilkowic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nne podmioty, które na podstawie stosownych umów podpisanych z Gminą Wilkowice przetwarzają dane osobowe dla których Administratorem jest Wójt Gminy Wilkowi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do żądania poprawiania danych osobowych – w przypadku gdy dane są nieprawidłowe lub niekompletn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do żądania usunięcia danych osobowych (tzw. prawo do bycia zapomnianym), w przypadku gd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osobowe przetwarzane są niezgodnie z praw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osobowe muszą być usunięte w celu wywiązania się z obowiązku wynikającego z przepisów praw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do żądania ograniczenia przetwarzania danych osobowych – w przypadku, g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do przenoszenia danych – w przypadku gdy łącznie spełnione są następujące przesłank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rzetwarzanie odbywa się w sposób zautomatyzowany;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 przypadku powzięcia informacji o niezgodnym z prawem przetwarzaniu w Urzędzie Gminy Wilkowice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sytuacji, gdy przetwarzanie danych osobowych odbywa się na podstawie zgody osoby, której dane dotyczą, podanie przez Panią/Pana danych osobowych Administratorowi Danych Osobowych ma charakter dobrowol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Alicja Raszka</dc:creator>
  <dc:description/>
  <cp:keywords/>
  <dc:language>en-US</dc:language>
  <cp:lastModifiedBy>Maciej Mrowka</cp:lastModifiedBy>
  <cp:lastPrinted>2018-05-25T12:08:00Z</cp:lastPrinted>
  <dcterms:modified xsi:type="dcterms:W3CDTF">2018-05-25T10:52:00Z</dcterms:modified>
  <cp:revision>5</cp:revision>
  <dc:subject/>
  <dc:title/>
</cp:coreProperties>
</file>