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  <w:bookmarkStart w:id="0" w:name="_Hlk522545615"/>
      <w:r>
        <w:rPr>
          <w:rFonts w:cs="Arial" w:ascii="Arial" w:hAnsi="Arial"/>
        </w:rPr>
        <w:t>__</w:t>
      </w:r>
      <w:bookmarkEnd w:id="0"/>
      <w:r>
        <w:rPr>
          <w:rFonts w:cs="Arial" w:ascii="Arial" w:hAnsi="Arial"/>
        </w:rPr>
        <w:t>_________</w:t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bookmarkStart w:id="1" w:name="_Hlk522545945"/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>Bielski Fundusz Projektów Kapitałowych Sp. z o.o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prasza przedsiębiorców (MŚP) z terenu woj. śląskiego do zapoznania się z ofertą finansową. W swojej ofercie BFPK posiad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życzki, poręcz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świadczy usługi pośrednictwa finansowego i doradztwo. Przedsiębiorca może skorzystać z różnych form finansowania równocześnie (łączni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 kwoty 345 tys. zł</w:t>
      </w:r>
      <w:r>
        <w:rPr>
          <w:rFonts w:eastAsia="Calibri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F549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F5496"/>
          <w:sz w:val="22"/>
          <w:szCs w:val="22"/>
          <w:lang w:eastAsia="en-US"/>
        </w:rPr>
      </w:r>
      <w:bookmarkStart w:id="2" w:name="_Hlk522545945"/>
      <w:bookmarkStart w:id="3" w:name="_Hlk522545945"/>
      <w:bookmarkEnd w:id="3"/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bookmarkStart w:id="4" w:name="_Hlk522546580"/>
      <w:bookmarkEnd w:id="4"/>
      <w:r>
        <w:rPr>
          <w:rFonts w:cs="Arial" w:ascii="Arial" w:hAnsi="Arial"/>
          <w:b/>
          <w:color w:val="2F5496"/>
          <w:sz w:val="22"/>
          <w:szCs w:val="22"/>
        </w:rPr>
        <w:t>POŻYCZKI DLA PRZEDSIĘBIORCÓW (MŚP)</w:t>
      </w:r>
    </w:p>
    <w:p>
      <w:pPr>
        <w:pStyle w:val="Normal"/>
        <w:spacing w:lineRule="auto" w:line="256" w:before="0" w:after="160"/>
        <w:jc w:val="both"/>
        <w:rPr/>
      </w:pPr>
      <w:bookmarkStart w:id="5" w:name="_Hlk522546580"/>
      <w:bookmarkEnd w:id="5"/>
      <w:r>
        <w:rPr>
          <w:rFonts w:eastAsia="Calibri" w:cs="Arial" w:ascii="Arial" w:hAnsi="Arial"/>
          <w:sz w:val="22"/>
          <w:szCs w:val="22"/>
          <w:lang w:eastAsia="en-US"/>
        </w:rPr>
        <w:t xml:space="preserve">W ramach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funduszu pożyczkow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FPK udzie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życzek na działalność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ospodarczą z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rzeznaczeniem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a finansowanie inwestycji lub bieżącej działalności </w:t>
      </w:r>
      <w:r>
        <w:rPr>
          <w:rFonts w:eastAsia="Calibri" w:cs="Arial" w:ascii="Arial" w:hAnsi="Arial"/>
          <w:sz w:val="22"/>
          <w:szCs w:val="22"/>
          <w:lang w:eastAsia="en-US"/>
        </w:rPr>
        <w:t>do kwot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345 000,00 zł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maksymalnym okresem spłaty pożyczk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 60 m-c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5 lat)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żliwym 6 miesięczny okres karencji w spłacie kapitału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oprocentowaniem pożyczek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d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,85% do 7%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z w:val="22"/>
          <w:szCs w:val="22"/>
          <w:lang w:eastAsia="en-US"/>
        </w:rPr>
        <w:t>jednorazową prowizją za udzielenie pożyczk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 wysokośc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od 1,5% do 3%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z w:val="22"/>
          <w:szCs w:val="22"/>
          <w:lang w:eastAsia="en-US"/>
        </w:rPr>
        <w:t>opłatą za rozpatrzenie wniosku w wysokośc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100 zł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stnieje możliwość częściowego zabezpieczenia pożyczki w formie poręczenia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Śląskiego Regionalnego Funduszu Poręczeniowego Sp. z o.o.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F5496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2F5496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PORĘCZENIA DLA PRZEDSIĘBIORCÓW (MŚP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2F549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ramach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funduszu poręczeniow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FPK dostępne są poręczenia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życzek/kredytów,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adium do przetargu (poręczenie zamiast wpłaty gotówki),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leasingów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ręczenia kredytów/pożyczek i leasingów oferowane są maksymalnie na okres 60 m-cy. BFPK poręcza kredyty zaciągane na cele gospodarcze, które mogą być przeznaczone na finansowanie nakładów inwestycyjnych lub środków obrotowych oraz kredyty w rachunku bieżącym i kredytowym.</w:t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</w:rPr>
      </w:pPr>
      <w:bookmarkStart w:id="6" w:name="_Hlk522547322"/>
      <w:bookmarkEnd w:id="6"/>
      <w:r>
        <w:rPr>
          <w:rFonts w:cs="Arial" w:ascii="Arial" w:hAnsi="Arial"/>
          <w:b/>
          <w:color w:val="2F5496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 xml:space="preserve">Serdecznie zapraszamy do skorzystania z naszej oferty.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Szczegóły oferty BFPK Sp. z o.o. umieszczone na stronie www.bfpk.pl.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  <w:bookmarkStart w:id="7" w:name="_Hlk522547322"/>
      <w:bookmarkStart w:id="8" w:name="_Hlk522547322"/>
      <w:bookmarkEnd w:id="8"/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  <w:t>O NAS: Bielski Fundusz Projektów Kapitałowych Sp. z o.o. (dawniej: Fundusz Poręczeń Kredytowych Spółka z o.o.) powstał w styczniu 2002 r. Kapitał zakładowy wynosi 3,96 mln zł, a udziałowcem Funduszu jest w 100% Gmina Bielsko-Biała. BFPK Sp. z o.o. jest instytucją otoczenia biznesu o charakterze non – profit. Misją i celem BFPK Sp. z o.o. jest aktywne wpieranie rozwój przedsiębiorczości poprzez udzielanie na cele gospodarcze pożyczek, poręczeń (kredytów, poręczeń, leasingów, wadiów przetargowych) mikro, małych i średnich przedsiębiorców, mającym siedzibę na terenie województwa śląs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Arial" w:hAnsi="Arial"/>
          <w:b/>
          <w:i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PORĘCZENIE ZAMIAST WADIUM DO PRZETARGU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FPK Sp. z o.o.</w:t>
      </w:r>
      <w:r>
        <w:rPr>
          <w:rFonts w:cs="Arial" w:ascii="Arial" w:hAnsi="Arial"/>
          <w:sz w:val="22"/>
          <w:szCs w:val="22"/>
        </w:rPr>
        <w:t xml:space="preserve"> jest podmiotem, o których mowa w art. 6b ust. 5 pkt 2 ustawy z dnia 9 listopada 2000 r. </w:t>
        <w:br/>
        <w:t>o utworzeniu Polskiej Agencji Rozwoju Przedsiębiorczości (Dz.U. z 2007 r. Nr 42, poz. 275, z późn. zm.), co kwalifikuje niniejszą formę wniesienia wadium zgodnie z przepisem art. 45 ust. 6 pkt 5 ustawy z dnia 29 stycznia 2004 r.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F5496"/>
          <w:sz w:val="22"/>
          <w:szCs w:val="22"/>
        </w:rPr>
        <w:t>Przedsiębiorca (mikro, mały, średni z terenu województwa śląskiego)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 xml:space="preserve">zamiast wpłaty gotówką wadium </w:t>
      </w:r>
    </w:p>
    <w:p>
      <w:pPr>
        <w:pStyle w:val="Normal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zedstawia oświadczenie o poręczeniu wadium BFPK.</w:t>
      </w:r>
    </w:p>
    <w:p>
      <w:pPr>
        <w:pStyle w:val="Normal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 WADIUM BFPK jest tanie, wygodne i poprawia płynność finansową przedsiębiorstwa z uwagi na brak konieczności blokowania środków pienięż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4363085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aliza przedsiębiorstwa odbywa się na etapie przyznawania pakietu a koszt z tym związany to jedynie </w:t>
        <w:br/>
      </w:r>
      <w:r>
        <w:rPr>
          <w:rFonts w:cs="Arial" w:ascii="Arial" w:hAnsi="Arial"/>
          <w:b/>
          <w:sz w:val="22"/>
          <w:szCs w:val="22"/>
        </w:rPr>
        <w:t>1 - 2 zł</w:t>
      </w:r>
      <w:r>
        <w:rPr>
          <w:rFonts w:cs="Arial" w:ascii="Arial" w:hAnsi="Arial"/>
          <w:sz w:val="22"/>
          <w:szCs w:val="22"/>
        </w:rPr>
        <w:t xml:space="preserve">. Pakiet jest ważny 1 rok. Przedsiębiorca korzysta z pakietu dowolnie tj. w zależności od potrzeby, </w:t>
        <w:br/>
        <w:t xml:space="preserve">w odniesieniu do konkretnych przetargów i do wyczerpania przyznanego limitu (w konsorcjum ze SRFP nawet </w:t>
      </w:r>
      <w:r>
        <w:rPr>
          <w:rFonts w:cs="Arial" w:ascii="Arial" w:hAnsi="Arial"/>
          <w:b/>
          <w:sz w:val="22"/>
          <w:szCs w:val="22"/>
        </w:rPr>
        <w:t>do 750 tys. zł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ręczenie wadium w zależności od okresu jego trwania (30-90 dni) wynosi </w:t>
      </w:r>
      <w:r>
        <w:rPr>
          <w:rFonts w:cs="Arial" w:ascii="Arial" w:hAnsi="Arial"/>
          <w:b/>
          <w:sz w:val="22"/>
          <w:szCs w:val="22"/>
        </w:rPr>
        <w:t>0,2% -0,6%</w:t>
      </w:r>
      <w:r>
        <w:rPr>
          <w:rFonts w:cs="Arial" w:ascii="Arial" w:hAnsi="Arial"/>
          <w:sz w:val="22"/>
          <w:szCs w:val="22"/>
        </w:rPr>
        <w:t xml:space="preserve"> wartości wadium, minimum 100 zł, co dla wadium </w:t>
      </w:r>
      <w:r>
        <w:rPr>
          <w:rFonts w:cs="Arial" w:ascii="Arial" w:hAnsi="Arial"/>
          <w:b/>
          <w:sz w:val="22"/>
          <w:szCs w:val="22"/>
        </w:rPr>
        <w:t xml:space="preserve">do 50 tys. zł i terminie 30 dni wiąże się jedynie z kosztem </w:t>
        <w:br/>
        <w:t>w wysokości 1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omocy przedsiębiorcy w realizacji kontraktu, możemy również sprawdzić  możliwość pozyskania produktów zabezpieczających należyte wykonanie umowy.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USŁUGI DORADCZE DLA PRZEDSIĘBIORCÓW (MŚP)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sją BFP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wspieranie rozwoju przedsiębiorczości, dlatego wykorzystując swoją wiedzę i kilkunastoletnie doświadczenie finansowe świadczy również </w:t>
      </w:r>
      <w:r>
        <w:rPr>
          <w:rFonts w:cs="Arial" w:ascii="Arial" w:hAnsi="Arial"/>
          <w:b/>
          <w:sz w:val="22"/>
          <w:szCs w:val="22"/>
        </w:rPr>
        <w:t>usługi doradczych</w:t>
      </w:r>
      <w:r>
        <w:rPr>
          <w:rFonts w:cs="Arial" w:ascii="Arial" w:hAnsi="Arial"/>
          <w:sz w:val="22"/>
          <w:szCs w:val="22"/>
        </w:rPr>
        <w:t xml:space="preserve"> (tj. biznes plany, analizy rynkowe, analizy przedsięwzięć i wejść kapitałowych, wnioski o dotacje unijne) oraz </w:t>
      </w:r>
      <w:r>
        <w:rPr>
          <w:rFonts w:cs="Arial" w:ascii="Arial" w:hAnsi="Arial"/>
          <w:b/>
          <w:sz w:val="22"/>
          <w:szCs w:val="22"/>
        </w:rPr>
        <w:t>usługi pośrednictwa finansowego</w:t>
      </w:r>
      <w:r>
        <w:rPr>
          <w:rFonts w:cs="Arial" w:ascii="Arial" w:hAnsi="Arial"/>
          <w:sz w:val="22"/>
          <w:szCs w:val="22"/>
        </w:rPr>
        <w:t xml:space="preserve"> </w:t>
        <w:br/>
        <w:t>i doradztwa w zakresie montażu finansowego dla firm.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 xml:space="preserve">Serdecznie zapraszamy do skorzystania z naszej oferty.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Szczegóły oferty BFPK Sp. z o.o. umieszczone na stronie www.bfpk.pl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drawing>
        <wp:inline distT="0" distB="0" distL="0" distR="0">
          <wp:extent cx="516890" cy="516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    </w:t>
    </w:r>
    <w:r>
      <w:rPr>
        <w:rFonts w:cs="Arial" w:ascii="Arial" w:hAnsi="Arial"/>
        <w:b/>
      </w:rPr>
      <w:t>Bielski Fundusz Projektów Kapitałowych Sp. z o.o.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43-382 Bielsko-Biała, ul. Cieszyńska 365, tel: (33) 497-29-79, fax: (33) 487-13-46,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e-mail: fundusz@bfpk.pl, strona internetowa: www.bfpk.pl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KRS 0000097362, REGON: 072781748 NIP: 937-23-55-655 Kapitał 3.960.000zł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Sąd Rejestrowy: Sąd Rejonowy w Bielsku-Białej VIII Wydział Gospodarczy Krajowego Rejestru Sądowego,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Bogusławskiego 24, 43-300 Bielsko-Biał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0:00Z</dcterms:created>
  <dc:creator>BFPK</dc:creator>
  <dc:description/>
  <cp:keywords/>
  <dc:language>en-US</dc:language>
  <cp:lastModifiedBy>Maciej Mrowka</cp:lastModifiedBy>
  <cp:lastPrinted>2018-02-06T12:26:00Z</cp:lastPrinted>
  <dcterms:modified xsi:type="dcterms:W3CDTF">2018-09-17T10:00:00Z</dcterms:modified>
  <cp:revision>2</cp:revision>
  <dc:subject/>
  <dc:title>Bielski Fundusz Poręczeń Kredytowych Sp</dc:title>
</cp:coreProperties>
</file>