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6.2018.NG</w:t>
        <w:tab/>
        <w:tab/>
        <w:tab/>
        <w:tab/>
        <w:tab/>
        <w:tab/>
        <w:tab/>
        <w:tab/>
        <w:tab/>
        <w:t xml:space="preserve">Katowice, 08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Żywcu o 102%, Częstochowie (stacja komunikacyjna) o 92%, Tychach o 70%, Gliwicach o 58%, Lublińcu o 48%, Dąbrowie Górniczej o 36%, Katowicach o 28%, Zabrzu o 24%, Sosnowcu o 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w Częstochowie, na obszarze centralnym, bielsko-cieszyńskim, w Bielsku-Białej i w dolinach beskidzkich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natomiast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a obszarze północny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, rybnicko-pszczyńskim i 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na pozostałym obszarze województwa śląski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08T10:21:00Z</cp:lastPrinted>
  <dcterms:modified xsi:type="dcterms:W3CDTF">2018-11-08T09:44:00Z</dcterms:modified>
  <cp:revision>119</cp:revision>
  <dc:subject/>
  <dc:title>INSPEKCJA  OCHRONY  ŚRODOWISKA</dc:title>
</cp:coreProperties>
</file>