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2.2018.NG</w:t>
        <w:tab/>
        <w:tab/>
        <w:tab/>
        <w:tab/>
        <w:tab/>
        <w:tab/>
        <w:tab/>
        <w:tab/>
        <w:tab/>
        <w:t xml:space="preserve">Katowice, 19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01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Cieszynie o 100%, Wodzisławiu Śląskim o 100%, Żywcu o 86%, Ustroniu o 68%, Bielsku-Białej o 60%, Rybniku o 54%, Tychach o 34%, Zabrzu o 32%, Dąbrowie Górniczej o 30%, Lublińcu o 30%, Gliwicach o 26%, Katowicach o 26%, Częstochowie (stacja komunikacyjna) o 18%, Sosnowcu o 6%,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 godz. nocne i poranne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północnym, w Częstochowie i na obszarze centralnym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obszarze rybnicko-pszczyńskim, bielsko-cieszyńskim, w Bielsku-Białej i w dolinach beskidzkich ze względu na poziom pyłu zawieszon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b/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północnym, w Częstochowie, na obszarze centralnym, bielsko-cieszyńskim, w Bielsku-Białej i w dolinach beskidzkich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, na obszarze rybnicko-pszczyńskim ze względu na poziom pyłu zawieszon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Administrator</dc:creator>
  <dc:description/>
  <cp:keywords/>
  <dc:language>en-US</dc:language>
  <cp:lastModifiedBy>Lilia Kubicka</cp:lastModifiedBy>
  <cp:lastPrinted>2018-11-19T10:54:00Z</cp:lastPrinted>
  <dcterms:modified xsi:type="dcterms:W3CDTF">2018-11-19T09:55:00Z</dcterms:modified>
  <cp:revision>9</cp:revision>
  <dc:subject/>
  <dc:title>INSPEKCJA  OCHRONY  ŚRODOWISKA</dc:title>
</cp:coreProperties>
</file>