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kanalizacj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tkania z mieszkańcam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Z a p r a s z a m y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erdecznie zapraszamy mieszkańców na spotkanie informacyjne dot. realizacji budowy sieci kanalizacyjnej, podczas których będą mogli </w:t>
      </w:r>
      <w:r>
        <w:rPr>
          <w:rFonts w:cs="Calibri"/>
          <w:bCs/>
          <w:sz w:val="24"/>
          <w:szCs w:val="24"/>
        </w:rPr>
        <w:t>poznać aktualny stan zaawansowania inwestycji i uzyskać informacje o realizacji przyszłych przyłącz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otkaniu udział wezmą przedstawiciele Wykonawców, Inżyniera Projektu oraz Urzędu Gminy Wilkowice.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ILKOWICE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Miejsce: OSP WILKOWICE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Data: 13 marzec (środa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z. 17.00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YSTRA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Miejsce: OSP BYSTRA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Data: 14 marzec (czwartek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z. 14.00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ima w natarciu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Styczeń pokazał zimowe oblicze, jednak pomimo ujemnych temperatur i obfitych opadów śniegu budowa kanalizacji była kontynuowana. Ekipom budowlanym udało się ułożyć w Wilkowicach w ciągu ulic Gruntownej, Żniwnej, Ustronnej, Słowiczej, Stromej, Długiej i Cmentarnej oraz w Mesznej w ciągu ulic Rolniczej i Sportowej około kilometra nowej kanalizacji.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lutym prace rozpoczęto w Mesznej w ulicach Lipowej, Orczykowej i Słonecznej. W tych rejonach nastąpiły nieuniknione utrudnienia w ruchu.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jemne temperatury uniemożliwiły odtworzenie nawierzchni drogowych. Prace zostaną wznowione w okresie wiosennym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łącz się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Właściciele posesji w  Bystrej mieszkający przy ulicach: Kościelnej, Skośnej i Tatrzańskiej mogą się już przyłączać do nowej sieci kanalizacyjnej i jako pierwsi zapomną o korzystaniu z kłopotliwych szamb.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ie trwają kolejne procedury odbiorów technicznych dla odcinków nowej kanalizacji w Mesznej: ul. Polna i Olchowa oraz w Wilkowicach: ul. Zielna, Do Lasku, Relaksowa, Do Boru, Kościelna, Cienista, Szarotek i Cmentarna. Po uzyskaniu pozwolenia na użytkowanie nowej kanalizacji Gmina Wilkowice poinformuje mieszkańców o możliwości przyłączenia do sieci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zięki największej w historii gminy inwestycji powstaną 2 przepompownie ścieków sanitarnych oraz ponad 78 kilometrów nowej sieci kanalizacyjnej,  do której podłączyć się będzie mogło prawie 5300 mieszkańców. W efekcie  przedsięwzięcia poprawi się jakość gleby oraz wód powierzchniowych i podziemnych w całej gminie i terenach sąsiednich, wpływając pozytywnie na komfort życia i zdrowia mieszkańców oraz przyczyniając się do zachowania walorów przyrodniczych regionu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MAT GROUP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3:00Z</dcterms:created>
  <dc:creator>Arek</dc:creator>
  <dc:description/>
  <cp:keywords/>
  <dc:language>en-US</dc:language>
  <cp:lastModifiedBy>Maciej Mrowka</cp:lastModifiedBy>
  <cp:lastPrinted>2019-02-26T13:36:00Z</cp:lastPrinted>
  <dcterms:modified xsi:type="dcterms:W3CDTF">2019-02-27T07:26:00Z</dcterms:modified>
  <cp:revision>7</cp:revision>
  <dc:subject/>
  <dc:title/>
</cp:coreProperties>
</file>