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Festyny Ekologiczno – Edukacyj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Trwają intensywne roboty związane z budową kanalizacji w Wilkowicach, Bystrej i Mes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W związku z uzyskaniem kolejnej decyzji na użytkowanie, do nowopowstałej sieci będą mogli podłączyć się w najbliższym czasie właściciele nieruchomości zlokalizowanych w obszarze S (rejon ulic: Nad Wilkówką, Cmentarna, Kościelna, Cienista, Szarotek).  Drogi są powoli przywracane do stanu sprzed rozpoczęcia prac w wykop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Przygotowując założenia do realizacji ambitnego projektu „Budowa kanalizacji sanitarnej w Gminie Wilkowice w wyznaczonych obszarach aglomeracji”, nie zapomniano o najmłodszych mieszkańcach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Na kilka tygodni przed zakończeniem roku szkolnego dla dzieci ze Szkoły Podstawowej nr 2 oraz Przedszkola Publicznego w Wilkowicach przygotowano wiele związanych z tą inwestycją atrak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W najbliższy poniedziałek 3 czerwca szkolna dziatwa, a dzień później we wtorek 4 czerwca przedszkolaki świętować będą „przedłużony” Dzień Dziecka  podczas Festynów Ekologiczno-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Na dzieci czeka mnóstwo atrakcji tematycznie związanych z budową nowej kanalizacji sanitarnej oraz ekologi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Uczestnicy Festynów własnoręcznie zbudują własną kanalizację, którą popłyną „ścieki”. A gdzie trafią te nieczystości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Oczywiście do własnej oczyszczalni ścieków, także wybudowanej podczas imprezy. Miłośnicy aktywności fizycznej będą mogli spróbować swych sił w zawodach sportowych, na amatorów szarad czeka konkurs Jeden z Dziesięciu. Każdy uczestnik spotkań otrzyma ekologiczny pamiątkowy upominek z nazw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Przekazana dzieciom dawka wiedzy, połączona ze wspaniałą zabawą z pewnością przybliży najmłodszym mieszkańcom, a dzięki nim i ich najbliższym potrzebę i sposoby dbania o środowisko naturaln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ERMAT GROU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207581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46955" cy="654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0" r="-1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1:00Z</dcterms:created>
  <dc:creator>Arek</dc:creator>
  <dc:description/>
  <cp:keywords/>
  <dc:language>en-US</dc:language>
  <cp:lastModifiedBy>Katarzyna Przybyla</cp:lastModifiedBy>
  <cp:lastPrinted>2019-05-30T14:09:00Z</cp:lastPrinted>
  <dcterms:modified xsi:type="dcterms:W3CDTF">2019-06-03T10:51:00Z</dcterms:modified>
  <cp:revision>3</cp:revision>
  <dc:subject/>
  <dc:title/>
</cp:coreProperties>
</file>