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Rada Gminy Wilkowice</w:t>
      </w:r>
      <w:r>
        <w:rPr>
          <w:rFonts w:cs="Calibri" w:ascii="Calibri" w:hAnsi="Calibri"/>
          <w:sz w:val="22"/>
          <w:szCs w:val="22"/>
        </w:rPr>
        <w:br/>
        <w:t>Radni-Sesj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ENNY WYKAZ GŁOSOWAŃ RADNYCH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odczas sesji nr </w:t>
      </w:r>
      <w:r>
        <w:rPr>
          <w:rFonts w:cs="Calibri" w:ascii="Calibri" w:hAnsi="Calibri"/>
          <w:b/>
          <w:sz w:val="28"/>
          <w:szCs w:val="28"/>
        </w:rPr>
        <w:t xml:space="preserve">XIII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w dniu 27 listopada 2019 r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iedzeniu wzięło udział 13 członków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i: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1. Adam Bysko</w:t>
        <w:br/>
        <w:t>2. Dariusz Dobija</w:t>
        <w:br/>
        <w:t xml:space="preserve">3. Mirosław Goliszewski </w:t>
        <w:br/>
        <w:t>4. Krzysztof Krajewski</w:t>
        <w:br/>
        <w:t>5. Robert Kudzia</w:t>
        <w:br/>
        <w:t>6. Antoni Kufel</w:t>
        <w:br/>
        <w:t>7. Marcin Kwiatek</w:t>
        <w:br/>
        <w:t>8. Elżbieta Lenda</w:t>
        <w:br/>
        <w:t>9. Alina Macher</w:t>
        <w:br/>
        <w:t>10. Małgorzata Olma</w:t>
        <w:br/>
        <w:t>11. Katarzyna Seneta</w:t>
        <w:br/>
        <w:t>12. Marcin Stawinoga</w:t>
        <w:br/>
        <w:t>13. Piotr Waleczek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twarcie XIII Sesji Rady Gminy Wilkowice, stwierdzenie prawomocności obrad.</w:t>
        <w:br/>
        <w:t>2. Przedstawienie porządku obrad.</w:t>
        <w:br/>
        <w:t>3. Wnioski w sprawie zmian do porządku obrad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niosek w sprawie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a do porządku obrad punktu dotyczącego podjęcia uchwały w sprawie uchylenie uchwały Nr XII/104/2019 Rady Gminy Wilkowice z 30 października 2019 r. w sprawie </w:t>
      </w:r>
      <w:r>
        <w:rPr>
          <w:rFonts w:cs="Calibri" w:ascii="Calibri" w:hAnsi="Calibri"/>
          <w:b/>
          <w:sz w:val="22"/>
          <w:szCs w:val="22"/>
        </w:rPr>
        <w:t>uchwalenia zasad dotacji celowej w ramach "Programu ograniczenia niskiej emisji dla gminy Wilkowice na lata 2019-2023".</w:t>
      </w:r>
    </w:p>
    <w:p>
      <w:pPr>
        <w:pStyle w:val="NormalnyWeb"/>
        <w:spacing w:before="280" w:after="240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, Krzysztof Krajewski, Robert Kudzia, Antoni Kufel, Marcin Kwiatek, Elżbieta Lenda, Alina Macher, Małgorzata Olma, Katarzyna Seneta, Marcin Stawinoga, Piotr Waleczek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  <w:br/>
        <w:br/>
        <w:t>4. Informacja Radnych Rady Powiatu o podjętych działaniach na rzecz Gminy Wilkowice.</w:t>
        <w:br/>
        <w:t>5. Informacja o stanie realizacji zadań oświatowych za poprzedni rok szkolny.</w:t>
        <w:br/>
        <w:t>6. Informacja w sprawie realizacji budowy sieci kanalizacji sanitarnej w Gminie Wilkowice w ramach POiŚ 2014 – 2020.</w:t>
        <w:br/>
        <w:t>7. Przygotowanie Referatu Służb Technicznych do zimy.</w:t>
        <w:br/>
        <w:t>8. Sprawozdanie Wójta o pracy w okresie międzysesyjnym.</w:t>
        <w:br/>
        <w:t>9. Informacja Przewodniczącego Rady o pracy w okresie międzysesyjnym.</w:t>
        <w:br/>
        <w:t>10. Informacja Przewodniczącego Rady o pisemnych interpelacjach i zapytaniach radnych.</w:t>
        <w:br/>
        <w:t>11. Informacja Przewodniczących komisji na temat wniosków wypracowanych na komisjach.</w:t>
        <w:br/>
        <w:t>12. Podjęcie uchwał w spraw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Wyboru metod oraz ustalenia stawki opłaty za gospodarowanie odpadami komunalnymi na terenie Gminy Wilkowice oraz zwolnienia z części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Głosowano w sprawie: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jęcia uchwały w sprawie </w:t>
      </w:r>
      <w:r>
        <w:rPr>
          <w:rFonts w:cs="Calibri" w:ascii="Calibri" w:hAnsi="Calibri"/>
          <w:sz w:val="22"/>
          <w:szCs w:val="22"/>
        </w:rPr>
        <w:t xml:space="preserve">wyboru metod oraz ustalenia stawki opłaty za gospodarowanie odpadami komunalnymi na terenie Gminy Wilkowice oraz zwolnienia z części opłaty za gospodarowanie odpadami komunalnymi właścicieli nieruchomości zabudowanych budynkami mieszkalnymi jednorodzinnymi kompostujących bioodpady stanowiące odpady komunalne w kompostowniku przydomowym.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1, PRZECIW: 2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1)</w:t>
        <w:br/>
        <w:t>Adam Bysko, Dariusz Dobija, Mirosław Goliszewski, Krzysztof Krajewski, Robert Kudzia, Antoni Kufel, Elżbieta Lenda, Alina Macher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 (2)</w:t>
        <w:br/>
        <w:t>Marcin Kwiatek, Małgorzata Olma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Ustalenia ryczałtowej stawki opłaty za gospodarowanie odpadami komunalnymi odbieranymi z terenu nieruchomości, na których znajdują się domki letniskowe lub innych nieruchomości wykorzystywanych na cele rekreacyjno – wypoczynkowe, wykorzystywanych jedynie przez część roku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uchwały w sprawie ustalenia ryczałtowej stawki opłaty za gospodarowanie odpadami komunalnymi odbieranymi z terenu nieruchomości, na których znajdują się domki letniskowe lub innych nieruchomości wykorzystywanych na cele rekreacyjno – wypoczynkowe, wykorzystywanych jedynie przez część roku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2, PRZECIW: 1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2)</w:t>
        <w:br/>
        <w:t>Adam Bysko, Dariusz Dobija, Mirosław Goliszewski, Krzysztof Krajewski, Robert Kudzia, Antoni Kufel, Marcin Kwiatek, Elżbieta Lenda, Alina Macher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 (1)</w:t>
        <w:br/>
        <w:t>Małgorzata Olma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Regulaminu utrzymania czystości i porządku na terenie Gminy Wilkowice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uchwały w sprawie Regulaminu utrzymania czystości i porządku na terenie Gminy Wilkowice.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1, PRZECIW: 1, WSTRZYMUJĘ SIĘ: 1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1)</w:t>
        <w:br/>
        <w:t>Adam Bysko, Dariusz Dobija, Mirosław Goliszewski, Krzysztof Krajewski, Robert Kudzia, Antoni Kufel, Elżbieta Lenda, Alina Macher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 (1)</w:t>
        <w:br/>
        <w:t>Małgorzata Olma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UJĘ SIĘ (1)</w:t>
        <w:br/>
        <w:t>Marcin Kwiat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 Szczegółowego sposobu i zakresu świadczenia usług w zakresie odbierania odpadów komunalnych od właścicieli nieruchomości i zagospodarowania tych odpadów, w zamian za uiszczoną przez właściciela nieruchomości opłatę za gospodarowanie odpadami komunalnymi na terenie Gminy Wilkowice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uchwały w sprawie szczegółowego sposobu i zakresu świadczenia usług w zakresie odbierania odpadów komunalnych od właścicieli nieruchomości i zagospodarowania tych odpadów, w zamian za uiszczoną przez właściciela nieruchomości opłatę za gospodarowanie odpadami komunalnymi na terenie Gminy Wilkowice.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2, PRZECIW: 0, WSTRZYMUJĘ SIĘ: 1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2)</w:t>
        <w:br/>
        <w:t>Adam Bysko, Dariusz Dobija, Mirosław Goliszewski, Krzysztof Krajewski, Robert Kudzia, Antoni Kufel, Marcin Kwiatek, Elżbieta Lenda, Alina Macher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UJĘ SIĘ (1)</w:t>
        <w:br/>
        <w:t>Małgorzata Olma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 Wzoru deklaracji o wysokości opłaty za gospodarowanie odpadami komunalnymi oraz terminu i miejsca składania deklaracji przez właścicieli nieruchomości położonych w granicach administracyjnych Gminy Wilkowice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uchwały w sprawie wzoru deklaracji o wysokości opłaty za gospodarowanie odpadami komunalnymi oraz terminu i miejsca składania deklaracji przez właścicieli nieruchomości położonych w granicach administracyjnych Gminy Wilkowice.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2, PRZECIW: 0, WSTRZYMUJĘ SIĘ: 1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2)</w:t>
        <w:br/>
        <w:t>Adam Bysko, Dariusz Dobija, Mirosław Goliszewski, Krzysztof Krajewski, Robert Kudzia, Antoni Kufel, Marcin Kwiatek, Elżbieta Lenda, Alina Macher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UJĘ SIĘ (1)</w:t>
        <w:br/>
        <w:t>Małgorzata Olma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 Określenia wysokości stawek podatku od nieruchomości, budynków, budowli i gruntów oraz zwolnień na rok podatkowy 2020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uchwały w sprawie określenia wysokości stawek podatku od nieruchomości, budynków, budowli i gruntów oraz zwolnień na rok podatkowy 2020.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1, PRZECIW: 2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1)</w:t>
        <w:br/>
        <w:t>Adam Bysko, Dariusz Dobija, Krzysztof Krajewski, Robert Kudzia, Marcin Kwiatek, Elżbieta Lenda, Alina Macher, Małgorzata Olma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 (2)</w:t>
        <w:br/>
        <w:t>Mirosław Goliszewski, Antoni Kufel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 Podatku od środków transportowych na rok 2020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uchwały w sprawie podatku od środków transportowych na rok 2020.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, Krzysztof Krajewski, Robert Kudzia, Antoni Kufel, Marcin Kwiatek, Elżbieta Lenda, Alina Macher, Małgorzata Olma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) Poboru podatków od nieruchomości, rolnego, leśnego w drodze inkasa oraz określenia inkasentów, terminów płatności dla inkasentów i wynagrodzenia za inkaso w 2020 r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uchwały w sprawie poboru podatków od nieruchomości, rolnego, leśnego w drodze inkasa oraz określenia inkasentów, terminów płatności dla inkasentów i wynagrodzenia za inkaso w 2020 r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1, PRZECIW: 1, WSTRZYMUJĘ SIĘ: 0, BRAK GŁOSU: 1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1)</w:t>
        <w:br/>
        <w:t>Dariusz Dobija, Mirosław Goliszewski, Krzysztof Krajewski, Robert Kudzia, Marcin Kwiatek, Elżbieta Lenda, Alina Macher, Małgorzata Olma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 (1)</w:t>
        <w:br/>
        <w:t>Adam Bysko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GŁOSU (1)</w:t>
        <w:br/>
        <w:t>Antoni Kufel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) Programu współpracy Gminy Wilkowice w 2020 roku z organizacjami pozarządowymi oraz podmiotami, o których mowa w art. 3 ust. 3 ustawy z dnia 24 kwietnia 2003 r. o działalności pożytku publicznego i o wolontariacie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uchwały w sprawie programu współpracy Gminy Wilkowice w 2020 roku z organizacjami pozarządowymi oraz podmiotami, o których mowa w art. 3 ust. 3 ustawy z dnia 24 kwietnia 2003 r. o działalności pożytku publicznego i o wolontariacie.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, Krzysztof Krajewski, Robert Kudzia, Antoni Kufel, Marcin Kwiatek, Elżbieta Lenda, Alina Macher, Małgorzata Olma, Katarzyna Seneta, Marcin Stawinoga, 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) Zawarcia porozumienia dotyczącego współdziałania Gmin wchodzących w skład aglomeracji Bielsko-Biała Komorowice przy realizacji zadania polegającego na zaktualizowaniu obszaru i granic aglomeracji Bielsko-Biała Komorowice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uchwały w sprawie zawarcia porozumienia dotyczącego współdziałania Gmin wchodzących w skład aglomeracji Bielsko-Biała Komorowice przy realizacji zadania polegającego na zaktualizowaniu obszaru i granic aglomeracji Bielsko-Biała Komorowice.</w:t>
      </w:r>
    </w:p>
    <w:p>
      <w:pPr>
        <w:pStyle w:val="NormalnyWeb"/>
        <w:spacing w:before="280" w:after="240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, Krzysztof Krajewski, Robert Kudzia, Antoni Kufel, Marcin Kwiatek, Elżbieta Lenda, Alina Macher, Małgorzata Olma, Katarzyna Seneta, Marcin Stawinoga, Piotr Waleczek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) Ustalenia wysokości stawek opłat za zajęcie pasa drogowego dróg publicznych gminnych, których zarządcą jest Wójt Gminy Wilkowice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Ustalenia wysokości stawek opłat za zajęcie pasa drogowego dróg publicznych gminnych, których zarządcą jest Wójt Gminy Wilkowice.</w:t>
      </w:r>
    </w:p>
    <w:p>
      <w:pPr>
        <w:pStyle w:val="NormalnyWeb"/>
        <w:spacing w:before="280" w:after="240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2, PRZECIW: 0, WSTRZYMUJĘ SIĘ: 1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2)</w:t>
        <w:br/>
        <w:t>Adam Bysko, Dariusz Dobija, Mirosław Goliszewski , Krzysztof Krajewski, Robert Kudzia, Antoni Kufel, Marcin Kwiatek, Elżbieta Lenda, Alina Macher, Małgorzata Olma, Katarzyna Seneta, Marcin Stawinoga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UJĘ SIĘ (1)</w:t>
        <w:br/>
        <w:t>Piotr Walecze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) Wprowadzenia zmian do budżetu Gminy Wilkowice na 2019 rok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Podjęcia uchwały w sprawie wprowadzenia zmian do budżetu Gminy Wilkowice na 2019 rok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 , Krzysztof Krajewski, Robert Kudzia, Antoni Kufel, Marcin Kwiatek, Elżbieta Lenda, Alina Macher, Małgorzata Olma, Katarzyna Seneta, Marcin Stawinoga, Piotr Waleczek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) Wprowadzenia zmian do Wieloletniej Prognozy Finansowej Gminy Wilkowice na lat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9-2029,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a zmian do Wieloletniej Prognozy Finansowej Gminy Wilkowice na lata 2019-2029,. </w:t>
      </w:r>
    </w:p>
    <w:p>
      <w:pPr>
        <w:pStyle w:val="NormalnyWeb"/>
        <w:spacing w:before="280" w:after="240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, Krzysztof Krajewski, Robert Kudzia, Antoni Kufel, Marcin Kwiatek, Elżbieta Lenda, Alina Macher, Małgorzata Olma, Katarzyna Seneta, Marcin Stawinoga, Piotr Waleczek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) Zaciągnięcia pożyczki na sfinansowanie planowanego deficytu budżetowego.</w:t>
      </w:r>
    </w:p>
    <w:p>
      <w:pPr>
        <w:pStyle w:val="NormalnyWeb"/>
        <w:spacing w:before="280" w:after="24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  <w:r>
        <w:rPr>
          <w:rFonts w:cs="Calibri" w:ascii="Calibri" w:hAnsi="Calibri"/>
          <w:sz w:val="22"/>
          <w:szCs w:val="22"/>
        </w:rPr>
        <w:br/>
        <w:t>Podjęcia uchwały w sprawie zaciągnięcia pożyczki na sfinansowanie planowanego deficytu budżetowego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, Krzysztof Krajewski, Robert Kudzia, Antoni Kufel, Marcin Kwiatek, Elżbieta Lenda, Alina Macher, Małgorzata Olma, Katarzyna Seneta, Marcin Stawinoga, Piotr Waleczek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) uchylenia uchwały nr XII/104/2019 Rady Gminy Wilkowice z dnia 30 października 2019 r. w sprawie uchwalenia zasad dotacji celowej w ramach "Programu ograniczenia niskiej emisji dla gminy Wilkowice na lata 2019-2023".</w:t>
      </w:r>
    </w:p>
    <w:p>
      <w:pPr>
        <w:pStyle w:val="NormalnyWeb"/>
        <w:spacing w:before="280" w:after="24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łosowano w sprawie:</w:t>
      </w:r>
      <w:r>
        <w:rPr>
          <w:rFonts w:cs="Calibri" w:ascii="Calibri" w:hAnsi="Calibri"/>
          <w:sz w:val="22"/>
          <w:szCs w:val="22"/>
        </w:rPr>
        <w:br/>
        <w:t xml:space="preserve">uchylenia uchwały nr XII/104/2019 z dnia 30 października 2019 r. w sprawie uchwalenia zasad dotacji celowej w ramach "Programu ograniczenia niskiej emisji dla gminy Wilkowice na lata 2019-2023". 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  <w:br/>
        <w:br/>
      </w: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, Krzysztof Krajewski, Robert Kudzia, Antoni Kufel, Marcin Kwiatek, Elżbieta Lenda, Alina Macher, Małgorzata Olma, Katarzyna Seneta, Marcin Stawinoga, Piotr Waleczek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Przyjęcie protokołu z sesji XII/2019.</w:t>
      </w:r>
    </w:p>
    <w:p>
      <w:pPr>
        <w:pStyle w:val="NormalnyWeb"/>
        <w:spacing w:before="280" w:after="24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Głosowano w sprawie: </w:t>
      </w:r>
      <w:r>
        <w:rPr>
          <w:rFonts w:cs="Calibri" w:ascii="Calibri" w:hAnsi="Calibri"/>
          <w:sz w:val="22"/>
          <w:szCs w:val="22"/>
        </w:rPr>
        <w:t>Przyjęcie protokołu z sesji XII/2019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Wyniki głosowania</w:t>
      </w:r>
      <w:r>
        <w:rPr>
          <w:rFonts w:cs="Calibri" w:ascii="Calibri" w:hAnsi="Calibri"/>
          <w:sz w:val="22"/>
          <w:szCs w:val="22"/>
        </w:rPr>
        <w:br/>
        <w:t>ZA: 13, PRZECIW: 0, WSTRZYMUJĘ SIĘ: 0, BRAK GŁOSU: 0, NIEOBECNI: 1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3)</w:t>
        <w:br/>
        <w:t>Adam Bysko, Dariusz Dobija, Mirosław Goliszewski, Krzysztof Krajewski, Robert Kudzia, Antoni Kufel, Marcin Kwiatek, Elżbieta Lenda, Alina Macher, Małgorzata Olma, Katarzyna Seneta, Marcin Stawinoga, Piotr Waleczek.</w:t>
      </w:r>
    </w:p>
    <w:p>
      <w:pPr>
        <w:pStyle w:val="NormalnyWeb"/>
        <w:spacing w:before="28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IEOBECNI (1)</w:t>
        <w:br/>
        <w:t>Dariusz Kanik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14. Wolne wnioski, komunikaty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Zakończenie.</w:t>
      </w:r>
    </w:p>
    <w:p>
      <w:pPr>
        <w:pStyle w:val="NormalnyWeb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da Gminy Wilkowice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ł(a): Małgorzata Lemp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o przy pomocy programu eSesja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9:00Z</dcterms:created>
  <dc:creator>Malgorzata Lempart</dc:creator>
  <dc:description/>
  <cp:keywords/>
  <dc:language>en-US</dc:language>
  <cp:lastModifiedBy>Malgorzata Lempart</cp:lastModifiedBy>
  <dcterms:modified xsi:type="dcterms:W3CDTF">2019-12-03T10:47:00Z</dcterms:modified>
  <cp:revision>17</cp:revision>
  <dc:subject/>
  <dc:title>Protokół z posiedzenia</dc:title>
</cp:coreProperties>
</file>