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2 do Regulamin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Wnioskodawcy- Inwestor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 DO WNIOSKU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 UDZIAŁ W PONE DLA GMINY WILKOWICE NA LATA 2019-202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zapoznałem się z treścią Regulaminu i akceptuję postanowienia zawarte w ww. Regulamin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Budynek, w którym będzie realizowania Inwestycja, znajduje się na działce ewidencyjnej nr .......................... położonej w miejscowości……………………                         przy ul. ........................................... nr, ....................... do którego posiadam tytuł prawny, do wszystkich czynności związanych ze złożeniem Wniosku o Udział w PONE dla Gminy Wilkowice na lata 2019-2023, zawarcia stosownej Umowy na przeprowadzenie w przedmiotowym Budynku mieszkalnym Inwestyc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otrzymałem zgodę wszystkich współwłaścicieli ww. budynku na przeprowadzenie Inwestycji, (jeśli dotyczy wypełnić Załącznik 3 do Regulamin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ww. budynek mieszkalny jest użytkowany zgodnie z przepisami Prawa Budowlaneg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w ww. budynku, posiadam zainstalowane, pracujące istniejące źródło ciepła zasilane węglem lub produktami węglopochodnymi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w ww. budynku nie posiadam innych źródeł ciepła, zasilanych węglem lub produktami węglopochodnym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 ww. budynku trwale zdemontuję Istniejące źródło ciepła, zasilane węglem lub produktami węglopochodnym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rażam zgodę na przeprowadzenie w budynku Weryfikacji przez Operatora Programu i kontroli przez przedstawicieli Gminy i Fundusz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niżej podpisany, jako uczestnik Programu Ograniczenia Niskiej Emisji dla Gminy Wilkowice na lata 2019-2023, zgodnie z przepisami Ustawy z dnia 10 maja 2018r. o ochronie danych osobowych (Dz. U. z 2018 r., poz. 1000), wyrażam zgodę na przetwarzanie danych osobowych Inwestora (w tym współwłaścicieli) budynku, wyłącznie dla potrzeb Programu, w zakresie niezbędnym do jego przygotowania formalnego i prawidłowej realizacji.</w:t>
      </w:r>
    </w:p>
    <w:p>
      <w:pPr>
        <w:pStyle w:val="Normal"/>
        <w:ind w:left="78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right"/>
        <w:rPr/>
      </w:pPr>
      <w:r>
        <w:rPr/>
        <w:t>................................................................................</w:t>
      </w:r>
    </w:p>
    <w:p>
      <w:pPr>
        <w:pStyle w:val="Bezodstpw"/>
        <w:jc w:val="right"/>
        <w:rPr/>
      </w:pPr>
      <w:r>
        <w:rPr/>
        <w:t xml:space="preserve">(data, czytelny podpis Wnioskodawcy-Inwestora)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0"/>
      <w:jc w:val="center"/>
      <w:textAlignment w:val="baseline"/>
      <w:outlineLvl w:val="0"/>
    </w:pPr>
    <w:rPr>
      <w:rFonts w:eastAsia="Times New Roman"/>
      <w:b/>
      <w:sz w:val="20"/>
      <w:szCs w:val="20"/>
      <w:lang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wyZnak">
    <w:name w:val="nowy Znak"/>
    <w:qFormat/>
    <w:rPr>
      <w:rFonts w:ascii="Franklin Gothic Book" w:hAnsi="Franklin Gothic Book" w:cs="Franklin Gothic 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wy">
    <w:name w:val="nowy"/>
    <w:basedOn w:val="Normal"/>
    <w:qFormat/>
    <w:pPr>
      <w:ind w:left="360" w:hanging="0"/>
    </w:pPr>
    <w:rPr>
      <w:rFonts w:ascii="Franklin Gothic Book" w:hAnsi="Franklin Gothic Book" w:cs="Franklin Gothic Book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3:00Z</dcterms:created>
  <dc:creator>Urząd Gminy Kłomnice</dc:creator>
  <dc:description/>
  <cp:keywords/>
  <dc:language>en-US</dc:language>
  <cp:lastModifiedBy>Maciej Mrowka</cp:lastModifiedBy>
  <cp:lastPrinted>2019-10-28T13:03:00Z</cp:lastPrinted>
  <dcterms:modified xsi:type="dcterms:W3CDTF">2020-01-30T13:03:00Z</dcterms:modified>
  <cp:revision>2</cp:revision>
  <dc:subject/>
  <dc:title/>
</cp:coreProperties>
</file>