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Style w:val="StrongEmphasis"/>
        </w:rPr>
        <w:t xml:space="preserve">Gmina Wilkowice w dniu 22.08.2016 roku podpisała w Narodowym Funduszu Ochrony Środowiska i Gospodarki Wodnej umowę o dofinansowanie ze środków europejskich dla projektu „Budowa sieci kanalizacji sanitarnej na terenie Gminy Wilkowice w wyznaczonych obszarach aglomeracji” w ramach POIiŚ 2014-20120 , działanie 2.3 Gospodarka wodno-ściekowa w aglomeracjach. </w:t>
      </w:r>
    </w:p>
    <w:p>
      <w:pPr>
        <w:pStyle w:val="NormalnyWeb"/>
        <w:jc w:val="both"/>
        <w:rPr/>
      </w:pPr>
      <w:r>
        <w:rPr>
          <w:rStyle w:val="StrongEmphasis"/>
        </w:rPr>
        <w:t>W siedzibie Narodowego Funduszu umowę o dofinansowanie podpisali: Kazimierz Kujda – Prezes Zarządu NFOŚiGW i Mieczysław Rączka – Wójt Gminy Wilkowice przy kontrasygnacie Alicji Świszcz – Skarbnika Gminy Wilkowice.</w:t>
      </w:r>
    </w:p>
    <w:p>
      <w:pPr>
        <w:pStyle w:val="NormalnyWeb"/>
        <w:jc w:val="both"/>
        <w:rPr/>
      </w:pPr>
      <w:r>
        <w:rPr/>
        <w:t>Inwestycja realizowana będzie na terenie Gminy Wilkowice, w obrębie aglomeracji Bielsko-Biała Komorowice.</w:t>
      </w:r>
    </w:p>
    <w:p>
      <w:pPr>
        <w:pStyle w:val="NormalnyWeb"/>
        <w:jc w:val="both"/>
        <w:rPr/>
      </w:pPr>
      <w:r>
        <w:rPr>
          <w:u w:val="single"/>
        </w:rPr>
        <w:t>Zakres rzeczowy projektu</w:t>
      </w:r>
      <w:r>
        <w:rPr/>
        <w:t xml:space="preserve"> obejmuje: budowę sieci kanalizacji sanitarnej o łącznej długości 76,96 km wraz z dwoma pompowniami sieciowymi. Projekt zakończy się do 31.12.2022 roku. </w:t>
      </w:r>
      <w:r>
        <w:rPr>
          <w:u w:val="single"/>
        </w:rPr>
        <w:t>Przewidywany efekt ekologiczny</w:t>
      </w:r>
      <w:r>
        <w:rPr/>
        <w:t xml:space="preserve"> - liczba nowych użytkowników sieci kanalizacyjnej, którzy przyłączą się do sieci w wyniku realizacji projektu to 5293 mieszkańców. Osiągnięcie efektu planowane jest do końca 2023 roku.</w:t>
      </w:r>
    </w:p>
    <w:p>
      <w:pPr>
        <w:pStyle w:val="NormalnyWeb"/>
        <w:jc w:val="both"/>
        <w:rPr/>
      </w:pPr>
      <w:r>
        <w:rPr/>
        <w:t>Szacunkowy koszt całkowity tego przedsięwzięcia wyniesie ponad 113 mln zł, z czego prawie 58 mln zł (58 491 404,22 zł) dofinansuje Unia Europejska na podstawie podpisanej umowy o dofinansowanie. Instytucją Wdrażającą projekt jest NFOŚiGW w Warszawie.</w:t>
      </w:r>
    </w:p>
    <w:p>
      <w:pPr>
        <w:pStyle w:val="NormalnyWeb"/>
        <w:rPr/>
      </w:pPr>
      <w:r>
        <w:rPr/>
        <w:drawing>
          <wp:inline distT="0" distB="0" distL="0" distR="0">
            <wp:extent cx="5791835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Na zdjęciu od lewej; Alicja Świszcz – Skarbnik Gminy Wilkowice, Mieczysław Rączka – Wójt Gminy Wilkowice, Ewa Kamieńska –Z-ca Dyrektora Departamentu Ochrony i Gospodarowania Wodami NFOŚiGW, Kazimierz Kujda – Prezes Zarządu NFOŚiGW, Magdalena Tokarska-Kusyk – koordynator projektu w NFOŚiGW, Andrzej Brzyski – kierownik inwestycji w UG Wilkowice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5:00Z</dcterms:created>
  <dc:creator>andrzej</dc:creator>
  <dc:description/>
  <cp:keywords/>
  <dc:language>en-US</dc:language>
  <cp:lastModifiedBy>andrzej</cp:lastModifiedBy>
  <cp:lastPrinted>2016-08-25T10:33:00Z</cp:lastPrinted>
  <dcterms:modified xsi:type="dcterms:W3CDTF">2016-08-25T08:35:00Z</dcterms:modified>
  <cp:revision>2</cp:revision>
  <dc:subject/>
  <dc:title/>
</cp:coreProperties>
</file>