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Wójta Gminy Wilkowice nr 164/2016 z dnia 29.12.2016  roku,  powołana została Jednostka Realizująca Projekt (JRP) pn. „Budowa sieci kanalizacji sanitarnej na terenie Gminy Wilkowice w wyznaczonych obszarach aglomeracji” współfinansowany ze środków Unii Europejskiej w ramach Programu Operacyjnego Infrastruktura i Środowisko 2014-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dnostkę Realizującą Projekt w Urzędzie Gminy Wilkowice tworz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ds. Realizacji Projektu </w:t>
        <w:tab/>
        <w:t xml:space="preserve"> –</w:t>
        <w:tab/>
        <w:t>Alicja Raszk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Realizującej Projekt</w:t>
        <w:tab/>
        <w:t xml:space="preserve"> –</w:t>
        <w:tab/>
        <w:t>Andrzej Brzys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s. zamówień publicznych i administracji – </w:t>
        <w:tab/>
        <w:t>Teresa Łaciak, Katarzyna Przybył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rozliczeń finansowo-księgowych</w:t>
        <w:tab/>
        <w:t xml:space="preserve"> – </w:t>
        <w:tab/>
        <w:t>Aleksandra Kastelik, Urszula P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s. technicznych </w:t>
        <w:tab/>
        <w:tab/>
        <w:tab/>
        <w:t xml:space="preserve"> –  </w:t>
        <w:tab/>
        <w:t>Kornelia Sawińska, Sylwia Derec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Realizująca Projekt odpowiada za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łaściwej realizacji Projektu poprzez zarządzanie i kontrolę zgodnie z zasadami określonymi w Wytycznych Ministerstwa Rozwoju oraz Umowie o dofinansowanie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warunków do wykonania obowiązków Beneficjenta, a w szczególności spełnienia warunków umożliwiających realizację Projektu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okumentacją związaną z realizacją Projektu, w tym dokumentacją związaną z zamówieniami publicznymi i rozliczaniem Projektu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pracy i wglądu do dokumentacji związanej z realizacją Projektu dla kontrolerów i audytorów upoważnionych instytucji oraz warunków do archiwizacji dokumentacji zgodnie z właściwymi wytycznymi POIiŚ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, realizację i rozliczenie Projektu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Projektu, przygotowanie procedur wdrażania i procedur wewnętrznych, sporządzanie dokumentacji przetargowej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Projektu – współpraca z Inżynierem Projektu, kontrola postępu prac, identyfikacja zagrożeń i odpowiednie reagowanie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płatności, dokonywanie płatności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raportów i sprawozdań: opisywanie zagrożeń i problemów oraz informowanie o nich odpowiednich instytucji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godnie z wytycznymi, przygotowanie informacji dla instytucji wdrażając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właściwego nadzoru nad rzeczową i terminową realizacją umów z wykonawcami zgodnie z ich zapisami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ostępu prac zgodnie z harmonogramem rzeczowo finansowy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faktur dotyczących kosztów kwalifikowanych i niekwalifikowanych pod względem merytorycznym oraz zarządzanie płatnościami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ę zagrożeń w realizacji Projektu, wprowadzanie działań zapobiegawczych i naprawcz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wykonawcami i realizatorami kontraktów, uczestniczących w realizacji Projektu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rzeprowadzenie procedur udzielania zamówień publicznych oraz wszystkich postępowań nie objętych ustawą Prawo zamówień publicznych – zgodnie z regulaminami obowiązującymi w Urzędzie Gminy w Wilkowicach, przyjętymi oddzielnymi Zarządzeniami Wójta Gminy Wilkowice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obsługa pracy komisji przetargowej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owanie pod względem prawnym materiałów przetargowych, przestrzeganie wymaganych procedur przetargowych i regulaminów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ziałań związanych z popularyzacją, informacją i promocją Projektu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: uchwał, zarządzeń itp. oraz innych dokumentów potrzebnych do realizacji Projektu, kompletowanie i weryfikowanie wymaganych dokumentów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achunkowości w zakresie realizacji Projektu, dokonywanie zapisów księgowych na wyodrębnionych kontach dla Projektu, prowadzenie analiz finansow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stytucjami zewnętrznymi – finansowymi, skarbowymi i bankami w zakresie finansowo-księgowy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materiałów dla instytucji kontrolujących w zakresie finansowo-księgowym Projektu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kazywanie informacji dla potrzeb wymaganego raportowania wewnętrznego i zewnętrzn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protokołów z Rad budowy, protokołów z odbiorów częściowych i końcowych, protokołów konieczności i inn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Wójtem Gminy i Skarbnikiem Gminy w zakresie: realizacji Projektu, procedur, polityki rachunkowości, instrukcji obiegu dokumentów, ewidencji środków trwałych, archiwizacji dokumen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JRP ma zastosowanie Regulamin Organizacyjny Urzędu Gminy w Wilkowic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0:00Z</dcterms:created>
  <dc:creator>andrzej</dc:creator>
  <dc:description/>
  <cp:keywords/>
  <dc:language>en-US</dc:language>
  <cp:lastModifiedBy>andrzej</cp:lastModifiedBy>
  <dcterms:modified xsi:type="dcterms:W3CDTF">2017-01-09T08:30:00Z</dcterms:modified>
  <cp:revision>2</cp:revision>
  <dc:subject/>
  <dc:title/>
</cp:coreProperties>
</file>