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                             </w:t>
        <w:tab/>
        <w:tab/>
        <w:t xml:space="preserve">    ……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imię i nazwisko wnioskodawcy)                                                            (miejscowość, data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adres zamieszkania)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n/i</w:t>
      </w:r>
    </w:p>
    <w:p>
      <w:pPr>
        <w:pStyle w:val="Normal"/>
        <w:ind w:left="3538" w:firstLine="709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left="3538" w:firstLine="709"/>
        <w:rPr/>
      </w:pPr>
      <w:r>
        <w:rPr>
          <w:rFonts w:cs="Times New Roman" w:ascii="Times New Roman" w:hAnsi="Times New Roman"/>
          <w:bCs/>
          <w:color w:val="000000"/>
        </w:rPr>
        <w:t>…………………………………</w:t>
      </w:r>
      <w:r>
        <w:rPr>
          <w:rFonts w:cs="Times New Roman" w:ascii="Times New Roman" w:hAnsi="Times New Roman"/>
          <w:bCs/>
          <w:color w:val="000000"/>
        </w:rPr>
        <w:t>..………….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353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yrektor …………………………..……….</w:t>
      </w:r>
    </w:p>
    <w:p>
      <w:pPr>
        <w:pStyle w:val="Normal"/>
        <w:ind w:left="3538" w:firstLine="709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3538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N I O S E K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przyznanie dofinansowania zakupu podręczników </w:t>
        <w:br/>
        <w:t>na rok szkolny 2013/2014</w:t>
      </w:r>
      <w:r>
        <w:rPr>
          <w:rFonts w:cs="Times New Roman" w:ascii="Times New Roman" w:hAnsi="Times New Roman"/>
          <w:color w:val="000000"/>
        </w:rPr>
        <w:t xml:space="preserve"> –</w:t>
      </w:r>
      <w:r>
        <w:rPr>
          <w:rFonts w:cs="Times New Roman" w:ascii="Times New Roman" w:hAnsi="Times New Roman"/>
          <w:b/>
          <w:bCs/>
          <w:color w:val="000000"/>
        </w:rPr>
        <w:t xml:space="preserve"> „Wyprawka szkolna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Wnoszę o dofinansowanie zakupu podręczników dla ucznia/uczniów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55"/>
        <w:gridCol w:w="2147"/>
        <w:gridCol w:w="125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.p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 i mię ucz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lasa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 Osoby pozostające</w:t>
      </w:r>
      <w:r>
        <w:rPr/>
        <w:t xml:space="preserve"> we wspólnym gospodarstwie domowym: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915"/>
        <w:gridCol w:w="2340"/>
        <w:gridCol w:w="1620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opień pokrewieństw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pracy; nauki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Cs/>
          <w:color w:val="000000"/>
        </w:rPr>
        <w:t xml:space="preserve"> Źródła dochodu netto w rodzinie z miesiąca poprzedzającego złożenie wniosk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miesięczna wysokość dochodu na osobę w rodzinie ucznia nie może być wyższa niż kwot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39,00 zł ne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czeń klasy 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zkoły podstawowej 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56 zł net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czniowie klas II, III i  V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zkoły podstawowej; do wniosku należy dołączyć wszystkie zaświadczenia o dochodach dla każdej osoby pozostającej we wspólnym gospodarstwie domowym.</w:t>
      </w:r>
      <w:r>
        <w:rPr/>
        <w:t xml:space="preserve"> 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988"/>
        <w:gridCol w:w="1615"/>
      </w:tblGrid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dochodu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nagrodzenie za pracę (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łączna kwota rodziców/opiekunów prawnych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erytury, renty inwalidzkie i  rodzinne, świadczenia  przedemerytal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adczenia rodzinne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zasiłek rodzinny z dodatkami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asiłki z pomocy społeczne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menty i świadczenia alimentacyjn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siłek dla bezrobotnych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 gospodarstwa rolneg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chody z działalności gospodarczej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ne dochody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np. praca dorywcza, sezonowa, za granicą RP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CHÓD RAZEM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Średni dochód miesięczny netto na jedną osobę w rodzini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łączną sumę dochodów podzielić przez liczbę osób w rodzinie)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Cs/>
          <w:color w:val="000000"/>
        </w:rPr>
        <w:t xml:space="preserve"> W załączeniu przedkładam dokumenty potwierdzające dochody rodzi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). Zaświadczenie z zakładu pracy o wysokości dochodów nett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Zaświadczenie z Urzędu Prac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Oświadczenia o pozostawaniu bez pracy i nie osiąganiu dochodu w miesiącu poprzedzającym złożenie wniosku osób nie zarejestrowanych w Urzędzie Prac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Aktualna decyzja o wysokości zasiłków rodzinnych, pielęgnacyjnych/dodatków  </w:t>
        <w:br/>
        <w:t>do zasiłków, dodatku mieszkaniowego, zaliczki alimentacyjnej  lub aliment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) Odcinek renty/emerytury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Nakaz płatniczy o wielkości gospodarstwa rolnego wyrażonej w ha przeliczeniowych ogólnej powierzchn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Zaświadczenie z Urzędu Skarbowego o osiągniętym dochodzie (osoby prowadzące pozarolniczą działalność gospodarczą)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Uzasadnienie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………………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a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,……………………………………………..…. legitymujący/a się dowodem osobistym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</w:rPr>
        <w:t xml:space="preserve">seria….………nr………………… wydanym przez ………...………………………………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ieszkały/a w 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uprzedzony/a o odpowiedzialności karnej z art. 233 § 1 Kodeksu Karnego oświadcza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 xml:space="preserve"> 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b/>
          <w:b/>
          <w:color w:val="00002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 xml:space="preserve">  </w:t>
      </w:r>
      <w:r>
        <w:rPr>
          <w:rFonts w:cs="Times New Roman" w:ascii="Times New Roman" w:hAnsi="Times New Roman"/>
          <w:b/>
        </w:rPr>
        <w:t>Świadomy/a odpowiedzialności karnej wynikającej z art. 233 kodeksu karnego (Dz. U. z 1997 r. Nr 88, poz. 553, ze zm.) „</w:t>
      </w:r>
      <w:r>
        <w:rPr>
          <w:rFonts w:cs="Times New Roman" w:ascii="Times New Roman" w:hAnsi="Times New Roman"/>
          <w:i/>
        </w:rPr>
        <w:t>Kto składając zeznania mające służyć za dowód w postępowaniu prowadzonym na podstawie ustawy zeznaje nieprawdę lub zataja prawdę podlega karze pozbawienia wolności do lat 3”</w:t>
      </w:r>
      <w:r>
        <w:rPr>
          <w:rFonts w:cs="Times New Roman" w:ascii="Times New Roman" w:hAnsi="Times New Roman"/>
          <w:b/>
        </w:rPr>
        <w:t xml:space="preserve"> - oświadczam, że powyższe dane są prawdziw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                              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………………………………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</w:rPr>
        <w:t>            </w:t>
      </w:r>
      <w:r>
        <w:rPr>
          <w:rFonts w:cs="Times New Roman" w:ascii="Times New Roman" w:hAnsi="Times New Roman"/>
          <w:i/>
          <w:iCs/>
          <w:color w:val="000000"/>
        </w:rPr>
        <w:tab/>
        <w:tab/>
        <w:tab/>
        <w:t>                    </w:t>
        <w:tab/>
        <w:tab/>
        <w:tab/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   (czytelny podpis wnioskodawcy)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dnotacje szkoły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dyrektora szkoły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AŚ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finansowanie zakupu podręczników przyznawane jest na podstawie dochodu rodziny z miesiąca poprzedzającego złożenie wniosku. Np. Jeżeli rodzic składa wniosek w miesiącu wrześniu przedstawia dochody rodziny za miesiąc sierpień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wota dochodu uprawniająca do przyznania dofinansowania nie może być wyższa niż 456 zł netto na osobę w rodzini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celu ubiegania się o przyznanie dofinansowania niezbędne jest przedstawienie wszystkich dochodów osiąganych przez członków rodziny. Należy pamiętać, że dochodem  w rozumieniu ustawy o pomocy społecznej są np. świadczenia rodzinne, alimentacyjne, dodatek mieszkaniowy, alimenty płacone zgodnie z wyrokiem. W przypadku kiedy członek naszej rodziny płaci alimenty na osobę z poza rodziny to płaconą kwotę alimentów odejmujemy od dochodu rodzi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liczenie dochodów rodziny odbywa się na podstawie  ustawy o pomocy społecznej   zgodnie, z  którą ,, Rodzinę tworzą osoby spokrewnione lub niespokrewnione pozostające w faktycznym związku, wspólnie zamieszkujące i gospodarujące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Za dochód uważa się sumę miesięcznych przychodów z miesiąca poprzedzającego złożenie wniosku lub w przypadku utraty dochodu z miesiąca, w którym wniosek został złożony, bez względu na tytuł i źródło .ich uzyskania, jeżeli ustawa nie stanowi inaczej, pomniejszoną o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miesięczne obciążenie podatkiem dochodowym od osób fizycznych;</w:t>
      </w:r>
    </w:p>
    <w:p>
      <w:pPr>
        <w:pStyle w:val="Normal"/>
        <w:jc w:val="both"/>
        <w:rPr/>
      </w:pPr>
      <w:r>
        <w:rPr>
          <w:sz w:val="20"/>
          <w:szCs w:val="20"/>
        </w:rPr>
        <w:t>2) składki na ubezpieczenie zdrowotne określone w przepisach o powszechnym ubezpieczeniu w Narodowym Funduszu Zdrowia oraz ubezpieczenia społeczne określone w odrębnych przepisa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kwotę alimentów świadczonych na rzecz innych osób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) do dochodu ustalonego w myśl ust.1 nie wlicza się jednorazowego pieniężnego świadczenia socjalnego oraz wartości świadczeń w naturz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 oświadczenia należy dołączyć odpowiedni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) zaświadczenie z zakładu pracy o wysokości dochodów netto 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aświadczenie z ZUS lub KRUS o otrzymywanych świadczeniach lub odcinek renty /emerytury za miesiąc poprzedzający złożenie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zaświadczenie z Powiatowego Urzędu Pracy potwierdzające, że osoba jest zarejestrowana jako bezrobotna bez prawa do zasiłku lub zaświadczenia o pobieraniu zasiłku dla bezrobotnych za miesiąc poprzedzający złożenie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) zaświadczenie z Ośrodka Pomocy Społecznej o uzyskiwanej pomocy materialnej lub decyzja o przyznaniu zasiłku rodzinnego oraz dodatków do zasiłków, a także zasiłku pielęgnacyjnego ( kserokopi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) decyzja o przyznaniu zasiłku stałego i okresowego z Ośrodka Pomocy Społecznej  (kserokopia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) oświadczenie o wysokości otrzymanych alimentów lub kserokopia dokumentu stwierdzającego wysokość otrzymywanych alimentów w miesiącu poprzedzającym złożenie wnio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stosowne zaświadczenie z urzędu skarbowego o osiągniętym dochodzie z innych źródeł niż w pkt. 1-6 w miesiącu poprzedzającym złożenie wniosku (według zasad określonych w ustawie o pomocy społecznej- patrz poniżej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zaświadczenie z Urzędu Gminy o wielkości posiadanego gospodarstwa rolnego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 oświadczenie o dochodach uzyskiwanych z pracy dorywczej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7:00Z</dcterms:created>
  <dc:creator>DOM</dc:creator>
  <dc:description/>
  <cp:keywords/>
  <dc:language>en-US</dc:language>
  <cp:lastModifiedBy>kubica</cp:lastModifiedBy>
  <cp:lastPrinted>2012-04-27T07:43:00Z</cp:lastPrinted>
  <dcterms:modified xsi:type="dcterms:W3CDTF">2013-06-18T10:23:00Z</dcterms:modified>
  <cp:revision>4</cp:revision>
  <dc:subject/>
  <dc:title>………………………………</dc:title>
</cp:coreProperties>
</file>