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ascii="Times New Roman" w:hAnsi="Times New Roman" w:eastAsia="Times New Roman"/>
          <w:sz w:val="24"/>
          <w:sz w:val="24"/>
          <w:szCs w:val="24"/>
          <w:lang w:eastAsia="pl-PL"/>
        </w:rPr>
        <w:t xml:space="preserve">﻿ </w:t>
      </w: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u w:val="single"/>
            <w:lang w:eastAsia="pl-PL"/>
          </w:rPr>
          <w:t>www.wil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Times New Roman" w:ascii="Times New Roman" w:hAnsi="Times New Roman"/>
          <w:b/>
          <w:bCs/>
          <w:sz w:val="28"/>
          <w:szCs w:val="28"/>
          <w:lang w:eastAsia="pl-PL"/>
        </w:rPr>
        <w:t>Wilkowice: Budowa sieci wodociągowej w rejonie ul. Furmaniec w Wilkowicach.</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373014 - 2013; data zamieszczenia: 13.09.2013</w:t>
      </w:r>
      <w:r>
        <w:rPr>
          <w:rFonts w:eastAsia="Times New Roman" w:cs="Times New Roman" w:ascii="Times New Roman" w:hAnsi="Times New Roman"/>
          <w:sz w:val="28"/>
          <w:szCs w:val="28"/>
          <w:lang w:eastAsia="pl-PL"/>
        </w:rPr>
        <w:br/>
        <w:t>OGŁOSZENIE O ZAMÓWIENIU - roboty budowlan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półka Wodociągowa , ul. Strażacka 3, 43-365 Wilkowice, woj. śląskie, tel. 33 8171415, faks 33 8171415.</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spółka prawa wodnego.</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sieci wodociągowej w rejonie ul. Furmaniec w Wilkowicach..</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budowa sieci wodociągowej w rejonie ul. Furmaniec w Wilkowicach. 3.1. Zakres robót obejmuje budowę sieci wodociągowej o łącznej długości ok. 509 mb z rur tworzywowych PE100 PN10 SDR 17 o średnicach Dz 110 mm (468,64 mb) i Dz 200 mm (rura przewiertowa - 40,36 mb) 3.2. Szczegółowy opis przedmiotu zamówienia zawierają: dokumentacja projektowa, specyfikacja techniczna wykonania i odbioru robót budowlanych. Dokumenty te stanowią integralną część SIWZ. 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 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 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ycena powinna uwzględniać wszystkie koszty i czynności niezbędne do wykonania przedmiotu zamówienia zgodnie z prawem i najlepszą wiedzą techniczną..</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13.00-8.</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3.</w:t>
      </w:r>
    </w:p>
    <w:p>
      <w:pPr>
        <w:pStyle w:val="Normal"/>
        <w:spacing w:lineRule="auto" w:line="240" w:before="375" w:after="225"/>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ówienie publiczne mogą ubiegać się wykonawcy, którzy posiadają wiedzę i doświadczenie niezbędne do wykonania przedmiotu zamówienia, tj. udokumentują wykonanie, tj. zakończenie w okresie ostatnich pięciu lat przed upływem terminu składania ofert, a jeżeli okres prowadzenia działalności jest krótszy - w tym okresie, co najmniej jednej roboty budowlanej polegającej na wykonaniu sieci wodociągowej o łącznej długości min. 500 mb. Dokumentami potwierdzającymi spełnianie warunku, o którym mowa wyżej muszą być: a) Wykaz wykonanych robót budowlanych, określonych w punkcie 5.2. niniejszej specyfikacji, sporządzony przez Wykonawcę według załącznika nr 3 do niniejszej specyfikacji. b) Dowody dotyczące robót wymienionych w ww. wykazie określające, czy te roboty zostały wykonane w sposób należyty oraz wskazujące, czy zostały wykonane zgodnie z zasadami sztuki budowlanej i prawidłowo ukończone, tzn.: - poświadczenie albo - inne dokumenty - jeżeli z uzasadnionych przyczyn o obiektywnym charakterze wykonawca nie jest w stanie uzyskać poświadczenia, o którym mowa powyżej.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 przypadku, gdy zamawiający jest podmiotem, na rzecz którego roboty budowlane wskazane w wykazie, o którym mowa w punkcie 6.2.a), zostały wcześniej wykonane, wykonawca nie ma obowiązku przedkładania dowodów, o których mowa powyżej. c) w sytuacji, gdy Wykonawca polega na wiedzy i doświadczeniu niezbędnym do wykonania zamówienia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Normal"/>
        <w:numPr>
          <w:ilvl w:val="0"/>
          <w:numId w:val="3"/>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ind w:left="1125" w:hanging="360"/>
        <w:rPr/>
      </w:pPr>
      <w:r>
        <w:rPr>
          <w:rFonts w:eastAsia="Times New Roman" w:cs="Times New Roman" w:ascii="Times New Roman" w:hAnsi="Times New Roman"/>
          <w:sz w:val="24"/>
          <w:szCs w:val="24"/>
          <w:lang w:eastAsia="pl-PL"/>
        </w:rPr>
        <w:t>O zamówienie publiczne mogą ubiegać się wykonawcy, którzy dysponują osobą zdolną do wykonania zamówienia, która będzie uczestniczyć w wykonywaniu zamówienia, tj. posiadającą uprawnienia określone przepisami Prawa budowlanego do pełnienia funkcji kierownika budowy w specjalności instalacyjnej w zakresie sieci, instalacji i urządzeń wodociągowych. Uwaga: Kierownik budowy powinien posiadać uprawnienia budowlane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 Dokumentami potwierdzającymi spełnianie warunku, o którym mowa wyżej muszą być: a) Wykaz osób, którymi dysponuje wykonawca i które będą uczestniczyć w wykonywaniu zamówienia, o uprawnieniach określonych w punkcie 5.3. niniejszej specyfikacji, sporządzony przez wykonawcę według załącznika nr 4 do specyfikacji wraz z informacją o podstawie do dysponowania ww. osobami. b) Oświadczenie że osoby, które będą uczestniczyć w wykonywaniu zamówienia, posiadają wymagane uprawnienia - zawarte w druku OFERTA. c) w sytuacji, gdy Wykonawca polega na osobach zdolnych do wykonania zamówieniu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 Dokumenty podmiotów zagranicznych</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ykonawca ma siedzibę lub miejsce zamieszkania poza terytorium Rzeczypospolitej Polskiej, przedkłada:</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wymienione w pkt III.4) albo w pkt III.5)</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wymagane przez zamawiającego: a) Wypełniony druk OFERTA, stanowiący załącznik nr 2 do niniejszej specyfikacji, zawierający oświadczenie, że wykonawca spełnia wszystkie warunki określone w specyfikacji istotnych warunków zamówienia oraz w art. 22 ust. 1 ustawy Prawo zamówień publicznych, a także informację, czy wykonawca należy/ nie należy do grupy kapitałowej.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b) dokumenty, uwiarygadniające zastosowanie do realizacji przedmiotu zamówienia równoważne materiały lub urządzenia - jeśli dotyczy.</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e zmiany postanowień umowy oraz określenie warunków zmian zawarto w załączniku nr 1 do specyfikacji.</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wil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półka Wodociągowa w Wilkowicach 43-365 Wilkowice, ul. Strażacka 3,.</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09.2013 godzina 12:00, miejsce: Spółka Wodociągowa w Wilkowicach 43-365 Wilkowice, ul. Strażacka 3,.</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5:00Z</dcterms:created>
  <dc:creator>Katrzyna Przybyła</dc:creator>
  <dc:description/>
  <dc:language>en-US</dc:language>
  <cp:lastModifiedBy>Katrzyna Przybyła</cp:lastModifiedBy>
  <dcterms:modified xsi:type="dcterms:W3CDTF">2013-09-13T11:45:00Z</dcterms:modified>
  <cp:revision>2</cp:revision>
  <dc:subject/>
  <dc:title/>
</cp:coreProperties>
</file>