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ascii="Times New Roman" w:hAnsi="Times New Roman" w:eastAsia="Times New Roman"/>
          <w:sz w:val="24"/>
          <w:sz w:val="24"/>
          <w:szCs w:val="24"/>
          <w:lang w:eastAsia="pl-PL"/>
        </w:rPr>
        <w:t xml:space="preserve">﻿ </w:t>
      </w:r>
      <w:r>
        <w:rPr>
          <w:rFonts w:eastAsia="Times New Roman" w:cs="Verdana" w:ascii="Verdana" w:hAnsi="Verdana"/>
          <w:color w:val="000000"/>
          <w:sz w:val="17"/>
          <w:szCs w:val="17"/>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u w:val="single"/>
            <w:lang w:eastAsia="pl-PL"/>
          </w:rPr>
          <w:t>Ogłoszenie nr 373014-2013 z dnia 2013-09-13 r.</w:t>
        </w:r>
      </w:hyperlink>
      <w:r>
        <w:rPr>
          <w:rFonts w:eastAsia="Times New Roman" w:cs="Verdana" w:ascii="Verdana" w:hAnsi="Verdana"/>
          <w:color w:val="000000"/>
          <w:sz w:val="17"/>
          <w:szCs w:val="17"/>
          <w:lang w:eastAsia="pl-PL"/>
        </w:rPr>
        <w:t xml:space="preserve"> Ogłoszenie o zamówieniu - Wilkowice</w:t>
        <w:br/>
        <w:t>Przedmiotem zamówienia jest budowa sieci wodociągowej w rejonie ul. Furmaniec w Wilkowicach. 3.1. Zakres robót obejmuje budowę sieci wodociągowej o łącznej długości ok. 509 mb z rur tworzywowych PE100 PN10 SDR 17 o średnicach Dz 110...</w:t>
        <w:br/>
        <w:t xml:space="preserve">Termin składania ofert: 2013-09-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Times New Roman" w:ascii="Times New Roman" w:hAnsi="Times New Roman"/>
          <w:b/>
          <w:bCs/>
          <w:sz w:val="28"/>
          <w:szCs w:val="28"/>
          <w:lang w:eastAsia="pl-PL"/>
        </w:rPr>
        <w:t>Numer ogłoszenia: 387742 - 2013; data zamieszczenia: 24.09.2013</w:t>
      </w:r>
      <w:r>
        <w:rPr>
          <w:rFonts w:eastAsia="Times New Roman" w:cs="Times New Roman" w:ascii="Times New Roman" w:hAnsi="Times New Roman"/>
          <w:sz w:val="28"/>
          <w:szCs w:val="28"/>
          <w:lang w:eastAsia="pl-PL"/>
        </w:rPr>
        <w:br/>
        <w:br/>
        <w:t>OGŁOSZENIE O ZMIANIE OGŁOSZENI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373014 - 2013 data 13.09.2013 r.</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 ZAMAWIAJĄC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ółka Wodociągowa, ul. Strażacka 3, 43-365 Wilkowice, woj. śląskie, tel. 33 8171415, fax. 33 8171415.</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 ZMIANY W OGŁOSZENIU</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1"/>
        </w:numPr>
        <w:spacing w:lineRule="auto" w:line="240" w:before="0" w:after="0"/>
        <w:ind w:left="450" w:hanging="36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1.4.</w:t>
      </w:r>
    </w:p>
    <w:p>
      <w:pPr>
        <w:pStyle w:val="Normal"/>
        <w:numPr>
          <w:ilvl w:val="0"/>
          <w:numId w:val="1"/>
        </w:numPr>
        <w:spacing w:lineRule="auto" w:line="240" w:before="0" w:after="200"/>
        <w:ind w:left="450" w:hanging="36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Przedmiotem zamówienia jest budowa sieci wodociągowej w rejonie ul. Furmaniec w Wilkowicach. 3.1. Zakres robót obejmuje budowę sieci wodociągowej o łącznej długości ok. 509 mb z rur tworzywowych PE100 PN10 SDR 17 o średnicach Dz 110 mm (468,64 mb) i Dz 200 mm (rura przewiertowa - 40,36 mb). 3.2. Szczegółowy opis przedmiotu zamówienia zawierają: dokumentacja projektowa, specyfikacja techniczna wykonania i odbioru robót budowlanych. Dokumenty te stanowią integralną część SIWZ. 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 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ycena powinna uwzględniać wszystkie koszty i czynności niezbędne do wykonania przedmiotu zamówienia zgodnie z prawem i najlepszą wiedzą techniczną..</w:t>
      </w:r>
    </w:p>
    <w:p>
      <w:pPr>
        <w:pStyle w:val="Normal"/>
        <w:numPr>
          <w:ilvl w:val="0"/>
          <w:numId w:val="1"/>
        </w:numPr>
        <w:spacing w:lineRule="auto" w:line="240" w:before="0" w:after="280"/>
        <w:ind w:left="450" w:hanging="36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Przedmiotem zamówienia jest budowa sieci wodociągowej w rejonie ul. Furmaniec w Wilkowicach. 1. Zakres robót obejmuje budowę sieci wodociągowej o łącznej długości ok. 486,81 mb z rur tworzywowych PE100 PN10 SDR 17 o średnicy Dz 110 mm, w tym dodatkowo rura przewiertowa Dz 200 mm - 40,36 mb. W zakres robót budowlanych realizowanych w ramach niniejszego postępowania nie wchodzi: a. budowa sieci wodociągowej od miejsca włączenia do istniejącej sieci wodociągowej na terenie należącym do Polskich Kolei Państwowych (pgr. 3151/24) wraz z wykonaniem przewiertu łącznie 42 mb, b. budowa komory wodomierzowej wraz z odcinkiem sieci wodociągowej o dł. 6,24 mb 2. Szczegółowy opis przedmiotu zamówienia zawierają: dokumentacja projektowa, specyfikacja techniczna wykonania i odbioru robót budowlanych. Dokumenty te stanowią integralną część SIWZ. 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 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ycena powinna uwzględniać wszystkie koszty i czynności niezbędne do wykonania przedmiotu zamówienia zgodnie z prawem i najlepszą wiedzą techniczną..</w:t>
      </w:r>
    </w:p>
    <w:p>
      <w:pPr>
        <w:pStyle w:val="Normal"/>
        <w:numPr>
          <w:ilvl w:val="0"/>
          <w:numId w:val="2"/>
        </w:numPr>
        <w:spacing w:lineRule="auto" w:line="240" w:before="0" w:after="200"/>
        <w:ind w:left="450" w:hanging="36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I..3.2.</w:t>
      </w:r>
    </w:p>
    <w:p>
      <w:pPr>
        <w:pStyle w:val="Normal"/>
        <w:numPr>
          <w:ilvl w:val="0"/>
          <w:numId w:val="2"/>
        </w:numPr>
        <w:spacing w:lineRule="auto" w:line="240" w:before="0" w:after="200"/>
        <w:ind w:left="450" w:hanging="36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O zamówienie publiczne mogą ubiegać się wykonawcy, którzy posiadają wiedzę i doświadczenie niezbędne do wykonania przedmiotu zamówienia, tj. udokumentują wykonanie, tj. zakończenie w okresie ostatnich pięciu lat przed upływem terminu składania ofert, a jeżeli okres prowadzenia działalności jest krótszy - w tym okresie, co najmniej jednej roboty budowlanej polegającej na wykonaniu sieci wodociągowej o łącznej długości min. 500 mb. Dokumentami potwierdzającymi spełnianie warunku, o którym mowa wyżej muszą być: a) Wykaz wykonanych robót budowlanych, określonych w punkcie 5.2. niniejszej specyfikacji, sporządzony przez Wykonawcę według załącznika nr 3 do niniejszej specyfikacji. b) Dowody dotyczące robót wymienionych w ww. wykazie określające, czy te roboty zostały wykonane w sposób należyty oraz wskazujące, czy zostały wykonane zgodnie z zasadami sztuki budowlanej i prawidłowo ukończone, tzn.: - poświadczenie albo - inne dokumenty - jeżeli z uzasadnionych przyczyn o obiektywnym charakterze wykonawca nie jest w stanie uzyskać poświadczenia, o którym mowa powyżej. 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W przypadku, gdy zamawiający jest podmiotem, na rzecz którego roboty budowlane wskazane w wykazie, o którym mowa w punkcie 6.2.a), zostały wcześniej wykonane, wykonawca nie ma obowiązku przedkładania dowodów, o których mowa powyżej. c) w sytuacji, gdy Wykonawca polega na wiedzy i doświadczeniu niezbędnym do wykonania zamówienia innych podmiotów, zobowiązany jest udowodnić zamawiającemu, iż będzie nim dysponował, tj. musi przedstawić pisemne zobowiązanie tego podmiotu do oddania mu do dyspozycji tego zasobu na okres korzystania z niego przy wykonywaniu przedmiotu niniejszego zamówienia - należy dołączyć oryginał zobowiązania..</w:t>
      </w:r>
    </w:p>
    <w:p>
      <w:pPr>
        <w:pStyle w:val="Normal"/>
        <w:numPr>
          <w:ilvl w:val="0"/>
          <w:numId w:val="2"/>
        </w:numPr>
        <w:spacing w:lineRule="auto" w:line="240" w:before="0" w:after="280"/>
        <w:ind w:left="450" w:hanging="36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O zamówienie publiczne mogą ubiegać się wykonawcy, którzy posiadają wiedzę i doświadczenie niezbędne do wykonania przedmiotu zamówienia, tj. udokumentują wykonanie, tj. zakończenie w okresie ostatnich pięciu lat przed upływem terminu składania ofert, a jeżeli okres prowadzenia działalności jest krótszy - w tym okresie, co najmniej jednej roboty budowlanej polegającej na wykonaniu sieci wodociągowej o łącznej długości min. 480 mb. Dokumentami potwierdzającymi spełnianie warunku, o którym mowa wyżej muszą być: a) Wykaz wykonanych robót budowlanych, określonych w punkcie 5.2. niniejszej specyfikacji, sporządzony przez Wykonawcę według załącznika nr 3 do niniejszej specyfikacji. b) Dowody dotyczące robót wymienionych w ww. wykazie określające, czy te roboty zostały wykonane w sposób należyty oraz wskazujące, czy zostały wykonane zgodnie z zasadami sztuki budowlanej i prawidłowo ukończone, tzn.: - poświadczenie albo - inne dokumenty - jeżeli z uzasadnionych przyczyn o obiektywnym charakterze wykonawca nie jest w stanie uzyskać poświadczenia, o którym mowa powyżej. 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W przypadku, gdy zamawiający jest podmiotem, na rzecz którego roboty budowlane wskazane w wykazie, o którym mowa w punkcie 6.2.a), zostały wcześniej wykonane, wykonawca nie ma obowiązku przedkładania dowodów, o których mowa powyżej. c) w sytuacji, gdy Wykonawca polega na wiedzy i doświadczeniu niezbędnym do wykonania zamówienia innych podmiotów, zobowiązany jest udowodnić zamawiającemu, iż będzie nim dysponował, tj. musi przedstawić pisemne zobowiązanie tego podmiotu do oddania mu do dyspozycji tego zasobu na okres korzystania z niego przy wykonywaniu przedmiotu niniejszego zamówienia - należy dołączyć oryginał zobowiązania..</w:t>
      </w:r>
    </w:p>
    <w:p>
      <w:pPr>
        <w:pStyle w:val="Normal"/>
        <w:numPr>
          <w:ilvl w:val="0"/>
          <w:numId w:val="3"/>
        </w:numPr>
        <w:spacing w:lineRule="auto" w:line="240" w:before="0" w:after="200"/>
        <w:ind w:left="450" w:hanging="36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4.4.</w:t>
      </w:r>
    </w:p>
    <w:p>
      <w:pPr>
        <w:pStyle w:val="Normal"/>
        <w:numPr>
          <w:ilvl w:val="0"/>
          <w:numId w:val="3"/>
        </w:numPr>
        <w:spacing w:lineRule="auto" w:line="240" w:before="0" w:after="200"/>
        <w:ind w:left="450" w:hanging="36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Termin składania wniosków o dopuszczenie do udziału w postępowaniu lub ofert 30.09.2013r., godzina 12:00, miejsce: Spółka Wodociągowa w Wilkowicach, 43-365 Wilkowice, ul. Strażacka 3..</w:t>
      </w:r>
    </w:p>
    <w:p>
      <w:pPr>
        <w:pStyle w:val="Normal"/>
        <w:numPr>
          <w:ilvl w:val="0"/>
          <w:numId w:val="3"/>
        </w:numPr>
        <w:spacing w:lineRule="auto" w:line="240" w:before="0" w:after="280"/>
        <w:ind w:left="450" w:hanging="36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Termin składania wniosków o dopuszczenie do udziału w postępowaniu lub ofert 01.10.2013r., godzina 12:00, miejsce: Spółka Wodociągowa w Wilkowicach, 43-365 Wilkowice, ul. Strażacka 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73014&amp;rok=2013-09-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26:00Z</dcterms:created>
  <dc:creator>Katrzyna Przybyła</dc:creator>
  <dc:description/>
  <dc:language>en-US</dc:language>
  <cp:lastModifiedBy>Katrzyna Przybyła</cp:lastModifiedBy>
  <dcterms:modified xsi:type="dcterms:W3CDTF">2013-09-24T15:26:00Z</dcterms:modified>
  <cp:revision>2</cp:revision>
  <dc:subject/>
  <dc:title/>
</cp:coreProperties>
</file>