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iejscowość, ……………..…………… data, 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pieczęć firmowa  oferenta)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val="de-DE"/>
        </w:rPr>
        <w:t>OFERTA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Na przeprowadzenie kampanii promocyjnej podczas realizacji projektu: </w:t>
      </w:r>
      <w:r>
        <w:rPr>
          <w:b/>
          <w:sz w:val="24"/>
          <w:szCs w:val="24"/>
        </w:rPr>
        <w:t>„Budowa infrastruktury okołoturystycznej dla potrzeb aktywnych form turystyki oraz obsługi imprez kulturalno–sportowych w gminie Wilkowice”</w:t>
      </w:r>
      <w:r>
        <w:rPr>
          <w:sz w:val="24"/>
          <w:szCs w:val="24"/>
        </w:rPr>
        <w:t xml:space="preserve"> w ramach Priorytetu III Turystyka, Działanie 3.2. Infrastruktura okołoturystyczna Poddziałanie 3.2.2. Infrastruktura okołoturystyczna – podmioty publiczne Regionalnego Programu Operacyjnego Województwa Śląskiego na lata 2007 –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OFEREN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……………………………………................….. FAX …......................…………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GON: ……………………………………………………………………………………..….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.....……………………………………………………….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RES DO KORESPONDENCJ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LEFON…………....................…..FAX…......................………….E-MAIL 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/My (imię i nazwisko), działając jako oferent / pełnomocnik oferenta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Oświadczam/ y , że firma/ konsorcjum, s.c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 wykonanie przedmiotu zamówienia, określonego w pkt 3 zaproszenia nr ZP.273.006.2014 z dnia 2 czerwca 2014 r. – za cenę ryczałtow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4"/>
        </w:rPr>
        <w:t>CAŁOŚĆ ZADA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W tym za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TAP 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TAP II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TAP III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netto oferty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: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…………….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oferty :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słownie) …………………………………………….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, oświadczam/ oświadczamy, że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hanging="10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ę/akceptujemy termin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oznałem/zapoznaliśmy się z warunkami udzielenia zamówienia określonymi w zaproszeniu do składania ofert, w tym ze wzorem umo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ptuję/akceptujemy je oraz nie wnoszę/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akceptujemy  termin związania niniejszą ofertą przez okres 30 dni licząc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/ 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1068" w:hanging="1068"/>
        <w:jc w:val="both"/>
        <w:rPr>
          <w:sz w:val="24"/>
          <w:szCs w:val="24"/>
        </w:rPr>
      </w:pPr>
      <w:r>
        <w:rPr>
          <w:sz w:val="24"/>
          <w:szCs w:val="24"/>
        </w:rPr>
        <w:t>Został/nie został*  ustanowiony pełnomocnik oferenta d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/ reprezentowania oferenta w postępowaniu o udzielenie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/ reprezentowania oferenta w postępowaniu o udzielenie zamówienia i zawarcia umowy w sprawie zamówienia publiczn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sobie 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kładam/przedkładamy pełnomocnictw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sia"/>
        <w:numPr>
          <w:ilvl w:val="0"/>
          <w:numId w:val="2"/>
        </w:numPr>
        <w:tabs>
          <w:tab w:val="clear" w:pos="708"/>
          <w:tab w:val="left" w:pos="408" w:leader="none"/>
        </w:tabs>
        <w:autoSpaceDE w:val="true"/>
        <w:spacing w:lineRule="auto" w:line="276" w:before="0" w:after="0"/>
        <w:ind w:left="1068" w:hanging="11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została złożona na ……………………… ponumerowanych strona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asia"/>
        <w:autoSpaceDE w:val="true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..................................., dnia …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ferenta / pełnomocnika oferenta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i/>
      </w:rPr>
      <w:t xml:space="preserve">Projekt  współfinansowany przez Unię Europejską z Europejskiego Funduszu Rozwoju Regionalnego </w:t>
      <w:br/>
      <w:t>w ramach Regionalnego Programu Operacyjnego Województwa Śląskiego na lata 2007-2013</w:t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4:00Z</dcterms:created>
  <dc:creator>Sławek</dc:creator>
  <dc:description/>
  <cp:keywords/>
  <dc:language>en-US</dc:language>
  <cp:lastModifiedBy>ugw</cp:lastModifiedBy>
  <cp:lastPrinted>2014-06-02T11:10:00Z</cp:lastPrinted>
  <dcterms:modified xsi:type="dcterms:W3CDTF">2014-06-02T09:10:00Z</dcterms:modified>
  <cp:revision>10</cp:revision>
  <dc:subject/>
  <dc:title/>
</cp:coreProperties>
</file>