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ZP.273.006.20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 NR RU-     /1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warta w dniu _____________ 2014 r. w Wilkowicach pomiędzy Gminą Wilkowice reprezentowaną przez Wójta Gminy Wilkowice Mieczysława Rączkę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„Zamawiającym”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, prowadzącym działalność gospodarczą pod nazw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l. 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____________________, REGON 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wpis do ewidencji działalności gospodarczej pod numerem ______________ prowadzonej przez _________________________________)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wanym w dalszej części umowy „Wykonawcą” zawarto umowę następującej tre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mowę zawarto w trybie art.4 pkt 8 ustawy z dnia 29 stycznia 2004 roku Prawo zamówień publicznych /tj. Dz. U. z 2013, poz. 907 z późn. zm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1. Wykonawca zobowiązuje się do przeprowadzenia kampanii promocyjnej podczas realizacji projektu: </w:t>
      </w:r>
      <w:r>
        <w:rPr>
          <w:b/>
          <w:sz w:val="24"/>
          <w:szCs w:val="24"/>
        </w:rPr>
        <w:t>„Budowa infrastruktury okołoturystycznej dla potrzeb aktywnych form turystyki oraz obsługi imprez kulturalno–sportowych w gminie Wilkowice”</w:t>
      </w:r>
      <w:r>
        <w:rPr>
          <w:sz w:val="24"/>
          <w:szCs w:val="24"/>
        </w:rPr>
        <w:t xml:space="preserve"> w ramach Priorytetu III Turystyka, Działanie 3.2. Infrastruktura okołoturystyczna Poddziałanie 3.2.2. Infrastruktura okołoturystyczna – podmioty publiczne Regionalnego Programu Operacyjnego Województwa Śląskiego na lata 2007 – 2013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 Zakres usług świadczonych w ramach przedmiotu zamówienia podzielony został na dwa etapy:</w:t>
      </w:r>
    </w:p>
    <w:p>
      <w:pPr>
        <w:pStyle w:val="Normal"/>
        <w:spacing w:lineRule="auto" w:line="240"/>
        <w:ind w:lef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ETAP</w:t>
      </w:r>
    </w:p>
    <w:p>
      <w:pPr>
        <w:pStyle w:val="Normal"/>
        <w:spacing w:lineRule="auto" w:line="240"/>
        <w:ind w:left="-11" w:hanging="0"/>
        <w:jc w:val="both"/>
        <w:rPr/>
      </w:pPr>
      <w:r>
        <w:rPr>
          <w:sz w:val="24"/>
          <w:szCs w:val="24"/>
        </w:rPr>
        <w:t xml:space="preserve">- wykonanie 1 tablicy informacyjnej, w kolorze, o minimalnych wymiarach 70 cm x 90 cm, technika wykonania – płyta PCV, druk solwentowy) do </w:t>
      </w:r>
      <w:r>
        <w:rPr>
          <w:b/>
          <w:sz w:val="24"/>
          <w:szCs w:val="24"/>
        </w:rPr>
        <w:t>13 czerwca 2014 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ETAP</w:t>
      </w:r>
    </w:p>
    <w:p>
      <w:pPr>
        <w:pStyle w:val="Normal"/>
        <w:spacing w:lineRule="auto" w:line="240"/>
        <w:ind w:left="-11" w:hanging="0"/>
        <w:jc w:val="both"/>
        <w:rPr/>
      </w:pPr>
      <w:r>
        <w:rPr>
          <w:sz w:val="24"/>
          <w:szCs w:val="24"/>
        </w:rPr>
        <w:t xml:space="preserve">- przygotowanie i przesłanie do zamieszczenia na stronie internetowej Gminy Wilkowice i Szkoły Podstawowej  gotowych informacji promocyjnych wraz z wymaganymi logotypami oraz dokumentacją fotograficzną – do </w:t>
      </w:r>
      <w:r>
        <w:rPr>
          <w:b/>
          <w:sz w:val="24"/>
          <w:szCs w:val="24"/>
        </w:rPr>
        <w:t>15 lipca 2014 r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-11" w:hanging="0"/>
        <w:jc w:val="both"/>
        <w:rPr/>
      </w:pPr>
      <w:r>
        <w:rPr>
          <w:sz w:val="24"/>
          <w:szCs w:val="24"/>
        </w:rPr>
        <w:t xml:space="preserve">- przygotowanie i przekazanie do publikacji gotowej informacji prasowej w „Głosie Gminy Wilkowice” i w „Dzienniku Zachodnim” minimum 80 słów + wymagane logotypy – do </w:t>
      </w:r>
      <w:r>
        <w:rPr>
          <w:b/>
          <w:sz w:val="24"/>
          <w:szCs w:val="24"/>
        </w:rPr>
        <w:t>15 lipca 2014</w:t>
      </w:r>
      <w:r>
        <w:rPr>
          <w:sz w:val="24"/>
          <w:szCs w:val="24"/>
        </w:rPr>
        <w:t xml:space="preserve"> r. (łącznie z kwotą za publikację w „Dzienniku Zachodnim”</w:t>
      </w:r>
    </w:p>
    <w:p>
      <w:pPr>
        <w:pStyle w:val="Normal"/>
        <w:spacing w:lineRule="auto" w:line="240"/>
        <w:ind w:lef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ETAP</w:t>
      </w:r>
    </w:p>
    <w:p>
      <w:pPr>
        <w:pStyle w:val="Normal"/>
        <w:spacing w:lineRule="auto" w:line="240"/>
        <w:ind w:left="-11" w:hanging="0"/>
        <w:jc w:val="both"/>
        <w:rPr/>
      </w:pPr>
      <w:r>
        <w:rPr>
          <w:sz w:val="24"/>
          <w:szCs w:val="24"/>
        </w:rPr>
        <w:t xml:space="preserve">- wykonanie 1 tablicy pamiątkowej, w kolorze, o minimalnych wymiarach 70 cm x 90 cm wykonanej z trwałego materiału – blacha emaliowana, nadruk kolorowy (okres trwałości tablicy minimum 5 lat) – do </w:t>
      </w:r>
      <w:r>
        <w:rPr>
          <w:b/>
          <w:sz w:val="24"/>
          <w:szCs w:val="24"/>
        </w:rPr>
        <w:t>15 września 2014 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11" w:hanging="0"/>
        <w:jc w:val="both"/>
        <w:rPr/>
      </w:pPr>
      <w:r>
        <w:rPr>
          <w:sz w:val="24"/>
          <w:szCs w:val="24"/>
        </w:rPr>
        <w:t xml:space="preserve">- przygotowanie i przekazanie do publikacji gotowej informacji prasowej w „Głosie Gminy Wilkowice” i w „Dzienniku Zachodnim” minimum 80 słów + wymagane logotypy – do </w:t>
      </w:r>
      <w:r>
        <w:rPr>
          <w:b/>
          <w:sz w:val="24"/>
          <w:szCs w:val="24"/>
        </w:rPr>
        <w:t>15 września 2014 r</w:t>
      </w:r>
      <w:r>
        <w:rPr>
          <w:sz w:val="24"/>
          <w:szCs w:val="24"/>
        </w:rPr>
        <w:t>. (łącznie z kwotą za publikację w „Dzienniku Zachodnim”</w:t>
      </w:r>
    </w:p>
    <w:p>
      <w:pPr>
        <w:pStyle w:val="Normal"/>
        <w:spacing w:lineRule="auto" w:line="240"/>
        <w:ind w:left="-11" w:hanging="0"/>
        <w:jc w:val="both"/>
        <w:rPr/>
      </w:pPr>
      <w:r>
        <w:rPr>
          <w:sz w:val="24"/>
          <w:szCs w:val="24"/>
        </w:rPr>
        <w:t xml:space="preserve">- przygotowanie i przesłanie do zamieszczenia na stronie internetowej Gminy Wilkowice gotowych informacji promocyjnych z realizacji procesu inwestycyjnego wraz z wymaganymi logotypami i dokumentacją fotograficzną – do </w:t>
      </w:r>
      <w:r>
        <w:rPr>
          <w:b/>
          <w:sz w:val="24"/>
          <w:szCs w:val="24"/>
        </w:rPr>
        <w:t>30 września 2014 r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3. Powyższe czynności winny być wykonywane w terminach pozwalających Zamawiającemu na swobodne prowadzenie projektu zgodnie z jego harmonogramem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Wykonawca zobowiązuje się do wykonywania czynności, o których mowa w ust. 1, osobiście i z należytą staranności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 Wykonawca oświadcza, że posiada umiejętności i kwalifikacje pozwalające na  wykonanie niniejszego zlecenia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 Integralną część niniejszej umowy stanowi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a) oferta Wykonawcy -  Załącznik  nr 1 do umowy,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b) Zaproszenie do składania ofert – Załącznik nr 2 do umowy,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) Harmonogram płatności – Załącznik nr 3 do umow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Przedmiot umowy wykonywany będzie w okresie od dnia podpisania do 30 września 2014r. </w:t>
      </w:r>
    </w:p>
    <w:p>
      <w:pPr>
        <w:pStyle w:val="BodyText2"/>
        <w:tabs>
          <w:tab w:val="clear" w:pos="708"/>
          <w:tab w:val="right" w:pos="3691" w:leader="none"/>
        </w:tabs>
        <w:rPr/>
      </w:pPr>
      <w:r>
        <w:rPr>
          <w:rFonts w:eastAsia="Calibri"/>
          <w:sz w:val="24"/>
          <w:szCs w:val="24"/>
          <w:lang w:eastAsia="en-US"/>
        </w:rPr>
        <w:t>2. Przedmiot niniejszej umowy zostanie uznany za wykonany z chwilą: dokonania przez Zamawiającego odbioru końcowego zadania, o którym mowa w § 2 ust. 1 i przekazania go Zamawiającemu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4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za wykonanie czynności określonych w §2 umowy w okresie, o którym mowa w §3,  przysługuje całkowite wynagrodzenie brutto w wysokości: </w:t>
      </w:r>
      <w:r>
        <w:rPr>
          <w:b/>
          <w:sz w:val="24"/>
          <w:szCs w:val="24"/>
        </w:rPr>
        <w:t xml:space="preserve">________ zł (słownie: ________________________________ złotych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10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w tym: </w:t>
      </w:r>
    </w:p>
    <w:p>
      <w:pPr>
        <w:pStyle w:val="Akapitzlist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 ETAP I – </w:t>
      </w:r>
      <w:r>
        <w:rPr>
          <w:b/>
          <w:sz w:val="24"/>
          <w:szCs w:val="24"/>
        </w:rPr>
        <w:t>_____ zł</w:t>
      </w:r>
      <w:r>
        <w:rPr>
          <w:sz w:val="24"/>
          <w:szCs w:val="24"/>
        </w:rPr>
        <w:t xml:space="preserve"> (słownie: _______________________________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 </w:t>
      </w:r>
    </w:p>
    <w:p>
      <w:pPr>
        <w:pStyle w:val="Akapitzlist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 ETAP II – </w:t>
      </w:r>
      <w:r>
        <w:rPr>
          <w:b/>
          <w:sz w:val="24"/>
          <w:szCs w:val="24"/>
        </w:rPr>
        <w:t>______ zł</w:t>
      </w:r>
      <w:r>
        <w:rPr>
          <w:sz w:val="24"/>
          <w:szCs w:val="24"/>
        </w:rPr>
        <w:t xml:space="preserve"> (słownie: __________________________ 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sz w:val="24"/>
          <w:szCs w:val="24"/>
        </w:rPr>
        <w:t xml:space="preserve">- za ETAP III – </w:t>
      </w:r>
      <w:r>
        <w:rPr>
          <w:b/>
          <w:sz w:val="24"/>
          <w:szCs w:val="24"/>
        </w:rPr>
        <w:t>______ zł</w:t>
      </w:r>
      <w:r>
        <w:rPr>
          <w:sz w:val="24"/>
          <w:szCs w:val="24"/>
        </w:rPr>
        <w:t xml:space="preserve"> (słownie: __________________________ 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sz w:val="24"/>
          <w:szCs w:val="24"/>
        </w:rPr>
        <w:t xml:space="preserve">Strony umowy umawiają się na rozliczenia zgodnie z zatwierdzonym przez Zamawiającego harmonogramem płatności stanowiącym załącznik nr 3 do umowy.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wypłaty wynagrodzenia stanowić będą częściowe protokoły zdawczo-odbiorcze wykonania poszczególnych etapów zadania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Gmina Wilkowice w ramach rozliczeń podatku VAT stosuje numer identyfikacji podatkowej NIP 9372632468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faktury nastąpi przelewem na wskazany przez Wykonawcę rachunek bankowy w terminie do 14 dni od daty otrzymania przez Zamawiającego poprawnie wystawionej faktury na Gminę Wilkowice, ul. Wyzwolenia 25, 43-365 Wilkowice, NIP: 9372632468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określona w ust. 1 nie może ulec zmianie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5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 Wykonawca zapłaci Zamawiającemu karę umowną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    za odstąpienie od umowy przez Zamawiającego lub rozwiązanie umowy (w tym także za wypowiedzeniem) z przyczyn, za które ponosi odpowiedzialność Wykonawca </w:t>
        <w:br/>
        <w:t>w wysokości 20% wynagrodzenia, o którym mowa w §4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b) 1% za każdy dzień zwłoki w wykonaniu poszczególnych etapów zamówienia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 przypadku nieprawidłowego wykonania przedmiotu umowy Zamawiający zastrzega sobie możliwość odstąpienia od wypłaty wynagrodzenia, a Wykonawca zatrzyma dla siebie nieprawidłowo wykonany przedmiot zamówieni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   Stronom umowy przysługuje prawo dochodzenia na zasadach ogólnych odszkodowania przewyższającego wysokość zastrzeżonych kar umownych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   Kara umowna powinna być zapłacona przez Wykonawcę w terminie 7 dni od daty otrzymania żądania zapłaty od Zamawiającego. W razie zwłoki w zapłacie kary umownej Zamawiającemu przysługuje prawo do potrącenia jej z wynagrodzenia należnego Wykonawcy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  Każda ze stron może wypowiedzieć niniejszą umowę, tylko z ważnych powodów, </w:t>
        <w:br/>
        <w:t xml:space="preserve">z zachowaniem miesięcznego okresu wypowiedzenia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Z chwilą dokonania odbioru przedmiotu zamówienia przez Zamawiającego następuje przeniesienie praw autorskich do materiałów promocyjnych z Wykonawcy na Zamawiającego. Z tytułu przeniesienia praw autorskich Wykonawcy nie przysługuje dodatkowe wynagrodzenie. Zamawiający zastrzega sobie prawo wykorzystywania materiałów promocyjnych na wszelkich znanych na dzień zawarcia umowy polach eksploatacji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ć od umowy ze skutkiem natychmiastowym, w następujących okolicznościach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jeżeli Wykonawca nie rozpoczął wykonywania obowiązków wynikających z niniejszej umowy lub przerwał ich wykonywanie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/ jeżeli Wykonawca wykonywał swoje obowiązki w sposób nienależyty i pomimo dodatkowego wezwania Zamawiającego nie nastąpiła zmiana sposobu ich wykonywania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/ w razie postawienia firmy Wykonawcy w stan likwidacji lub upadł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W przypadku, o którym mowa w ust. 2 Wykonawca może żądać wyłącznie wynagrodzenia należnego z tytułu wykonania części umowy, z zastrzeżeniem §5 ust.1 lit. 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W razie odstąpienia od umowy z przyczyn wymienionych w ust. 1 Zamawiającemu przysługuje prawo do kary umownej, o której mowa w  § 5 ust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strzeżona w ust. 4 kara umowna z tytułu wypowiedzenia umowy nie pokryje w całości poniesionej przez Zamawiającego szkody, jest on uprawniony do dochodzenia odszkodowania uzupełniającego, do wysokości rzeczywiście poniesionej szkod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276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Wynagrodzenie jest współfinansowane przez Unię Europejską ze środków Europejskiego Funduszu Rozwoju Regiona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wydłużenia okresu realizacji projektu strony niniejszej umowy mogą dokonać jej przedłuże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warunków umowy wymagają formy pisemnej w postaci aneksu, pod rygorem nieważnośc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których dwa egzemplarze otrzymuje Zamawiający, a jeden egzemplarz Wykonaw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Projekt współfinansowany przez Unię Europejską z Europejskiego Funduszu Rozwoju Regionalnego</w:t>
    </w:r>
  </w:p>
  <w:p>
    <w:pPr>
      <w:pStyle w:val="Footer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w ramach Regionalnego Programu Operacyjnego Województwa Śląskiego na lata 2007-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61990" cy="9239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cs="Times New Roman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/>
      <w:jc w:val="both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9:00Z</dcterms:created>
  <dc:creator>Sławek</dc:creator>
  <dc:description/>
  <cp:keywords/>
  <dc:language>en-US</dc:language>
  <cp:lastModifiedBy>ugw</cp:lastModifiedBy>
  <cp:lastPrinted>2014-06-02T13:23:00Z</cp:lastPrinted>
  <dcterms:modified xsi:type="dcterms:W3CDTF">2014-06-02T11:27:00Z</dcterms:modified>
  <cp:revision>17</cp:revision>
  <dc:subject/>
  <dc:title/>
</cp:coreProperties>
</file>