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ZP.273.006.2014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MOWA NR RU-     /14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_____________ 2014 r. w Wilkowicach pomiędzy Gminą Wilkowice reprezentowaną przez Wójta Gminy Wilkowice Mieczysława Rączkę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wanym w dalszej części umowy „Kupującym”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firmą __________________________, z siedzibą w 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P:  ____________________, REGON ____________________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 ____________________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waną w dalszej części umowy „Sprzedającym”  zawarto umowę następującej tre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mowę zawarto w trybie art.4 pkt 8 ustawy z dnia 29 stycznia 2004 roku Prawo zamówień publicznych /tj. Dz. U. z 2013, poz. 907 z późn. zm.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Sprzedający sprzedaje, a Kupujący nabywa cztery sztuki  toalet przenośnych typu toi - toi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zczegółowy opis przedmiotu umowy zawiera Zaproszenie do składania ofert – Załącznik nr 2 do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Przedmiot umowy, o którym mowa w § 2 ust. 1 musi być fabrycznie nowy oraz musi posiadać odpowiednie atesty, certyfikaty, świadectwa jakości lub inne dokumenty dopuszczające do użyt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287" w:hanging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przedający oświadcza, że przenośne toalety typu toi- toi będące przedmiotem niniejszej umowy stanowią jego własność, są wolne od wad prawnych oraz praw osób trzeci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287" w:hanging="274"/>
        <w:jc w:val="both"/>
        <w:rPr/>
      </w:pPr>
      <w:r>
        <w:rPr>
          <w:sz w:val="24"/>
          <w:szCs w:val="24"/>
        </w:rPr>
        <w:t>5. Sprzedający jest odpowiedzialny względem Kupującego za jakość dostarczonego przedmiotu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Przedmiot umowy realizowany jest w ramach projektu pn. „Budowa infrastruktury okołoturystycznej dla potrzeb aktywnych form turystyki oraz obsługi imprez kulturalno-sportowych w gminie Wilkowice” współfinansowanego ze środków Unii Europejskiej w ramach Priorytet III Turystyka, Działanie 3.2. Infrastruktura okołoturystyczna Poddziałanie 3.2.2. Infrastruktura okołoturystyczna – podmioty publiczne Regionalnego Programu Operacyjnego Województwa Śląskiego na lata 2007 – 201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Integralną część niniejszej umowy stanowią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) oferta Wykonawcy -  Załącznik  nr 1 do umowy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) Zaproszenie do składania ofert – Załącznik nr 2 do umowy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przedający zobowiązuje się wykonać przedmiot umowy w terminie do 15.09.2014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przedający dostarczy przedmiot umowy do siedziby Kupującego tj. Wilkowice ul. Samotna 12. </w:t>
      </w:r>
    </w:p>
    <w:p>
      <w:pPr>
        <w:pStyle w:val="BodyText2"/>
        <w:tabs>
          <w:tab w:val="clear" w:pos="708"/>
          <w:tab w:val="right" w:pos="3691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Za wykonanie przedmiotu umowy w terminie, o którym mowa w § 3 ust. 1, rozumie się dostarczenie toalet przenośnych typu toi-toi w miejsce wskazane przez Kupującego i podpisanie protokołu zdawczo-odbiorczego.</w:t>
      </w:r>
    </w:p>
    <w:p>
      <w:pPr>
        <w:pStyle w:val="BodyText2"/>
        <w:tabs>
          <w:tab w:val="clear" w:pos="708"/>
          <w:tab w:val="right" w:pos="3691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4"/>
        </w:numPr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ący zapłaci Sprzedającemu za wykonanie przedmiotu umowy, o którym mowa w  § 2 ust. 1 całkowite wynagrodzenie ryczałtowe brutto w wysokości: </w:t>
      </w:r>
      <w:r>
        <w:rPr>
          <w:b/>
          <w:sz w:val="24"/>
          <w:szCs w:val="24"/>
        </w:rPr>
        <w:t xml:space="preserve">________ zł (słownie: ________________________________ złotych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vertAlign w:val="subscript"/>
        </w:rPr>
        <w:t>100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w tym podatek VAT ........%  w wysokości .......................zł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ę wypłaty wynagrodzenia stanowić będzie protokół zdawczo-odbiorczy przedmiotu umowy podpisany przez obie strony umowy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upujący oświadcza, że Gmina Wilkowice w ramach rozliczeń podatku VAT stosuje numer identyfikacji podatkowej NIP 9372632468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a faktury nastąpi przelewem na wskazany przez Sprzedającego rachunek bankowy w terminie do 14 dni od daty otrzymania przez Kupującego poprawnie wystawionej faktury na Gminę Wilkowice, ul. Wyzwolenia 25, 43-365 Wilkowice, NIP: 9372632468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określona w ust. 1 nie może ulec zmi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§ 4 ust. 1  jest współfinansowane przez Unię Europejską ze środków Europejskiego Funduszu Rozwoju Regionalnego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§5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.    Sprzedający zapłaci Kupującemu karę umowną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    za odstąpienie od umowy przez z przyczyn, za które ponosi odpowiedzialność Sprzedający  w wysokości 20% wynagrodzenia, o którym mowa w § 4 ust. 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b) za zwłokę w wykonaniu przedmiotu umowy w wysokości 3% wynagrodzenia, o którym mowa w § 4 ust. 1 za każdy dzień zwłoki w wykonaniu przedmiotu umowy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   Stronom umowy przysługuje prawo dochodzenia na zasadach ogólnych odszkodowania przewyższającego wysokość zastrzeżonych kar umownych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3.    Kara umowna powinna być zapłacona przez Sprzedającego w terminie 7 dni od daty otrzymania żądania zapłaty od Kupującego. W razie zwłoki w zapłacie kary umownej Zamawiającemu przysługuje prawo do potrącenia jej z wynagrodzenia należnego Wykonawcy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   Każda ze stron może wypowiedzieć niniejszą umowę, tylko z ważnych powodów, </w:t>
        <w:br/>
        <w:t xml:space="preserve">z zachowaniem miesięcznego okresu wypowiedzenia.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Kupujący ma prawo odstąpić od umowy w przypadku nienależytego wykonywania umowy przez Sprzedającego. Kupujący wezwie Sprzedającego do usunięcia nieprawidłowości, wyznaczając na to termin nie krótszy niż 5 dni. Po bezskutecznym upływie tego terminu Kupujący może odstąpić od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2.  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 W razie odstąpienia od umowy z przyczyn wymienionych w ust. 1 Kupującemu  przysługuje prawo do kary umownej, o której mowa w  § 5 ust. 1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7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przedający udziela Kupującemu 2 – letniej gwarancji na dostarczony przedmiot um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szelkie zmiany warunków umowy wymagają formy pisemnej w postaci aneksu, pod rygorem nieważności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z których dwa egzemplarze otrzymuje Zamawiający, a jeden egzemplarz Wykonaw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UPUJĄCY </w:t>
        <w:tab/>
        <w:tab/>
        <w:tab/>
        <w:tab/>
        <w:tab/>
        <w:tab/>
        <w:t>SPRZEDAJĄC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mbria" w:ascii="Cambria" w:hAnsi="Cambria"/>
        <w:i/>
        <w:sz w:val="16"/>
        <w:szCs w:val="16"/>
      </w:rPr>
      <w:t>Projekt  „Budowa infrastruktury okołoturystycznej dla potrzeb aktywnych form turystyki oraz obsługi imprez kulturalno-sportowych w gminie Wilkowice współfinansowany przez Unię Europejską z Europejskiego Funduszu Rozwoju Regionalnego w ramach Regionalnego Programu Operacyjnego Województwa Śląskiego na lata 2007-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761990" cy="9239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cs="Times New Roman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eastAsia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/>
      <w:jc w:val="both"/>
    </w:pPr>
    <w:rPr>
      <w:rFonts w:eastAsia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Sławek</dc:creator>
  <dc:description/>
  <cp:keywords/>
  <dc:language>en-US</dc:language>
  <cp:lastModifiedBy>Katrzyna Przybyła</cp:lastModifiedBy>
  <cp:lastPrinted>2014-08-18T15:22:00Z</cp:lastPrinted>
  <dcterms:modified xsi:type="dcterms:W3CDTF">2014-08-19T07:36:00Z</dcterms:modified>
  <cp:revision>4</cp:revision>
  <dc:subject/>
  <dc:title/>
</cp:coreProperties>
</file>