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miejscowość, …………..…… data, 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pieczęć firmowa  oferenta)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4"/>
          <w:lang w:val="de-DE"/>
        </w:rPr>
      </w:pPr>
      <w:r>
        <w:rPr>
          <w:b/>
          <w:i/>
          <w:sz w:val="28"/>
          <w:szCs w:val="24"/>
          <w:lang w:val="de-D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val="de-DE"/>
        </w:rPr>
        <w:t>OFERTA</w:t>
      </w: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Na zadanie pod nazwą : </w:t>
      </w:r>
      <w:r>
        <w:rPr>
          <w:b/>
          <w:sz w:val="24"/>
          <w:szCs w:val="24"/>
        </w:rPr>
        <w:t>„Zakup wraz z dostawą czterech sztuk toalet przenośnych typu toi-toi”</w:t>
      </w:r>
      <w:r>
        <w:rPr>
          <w:sz w:val="24"/>
          <w:szCs w:val="24"/>
        </w:rPr>
        <w:t xml:space="preserve"> realizowane w ramach projektu pn. „Budowa infrastruktury okołoturystycznej dla potrzeb aktywnych form turystyki oraz obsługi imprez kulturalno-sportowych w gminie Wilkowice” Priorytet III Turystyka, Działanie 3.2. Infrastruktura okołoturystyczna Poddziałanie 3.2.2. Infrastruktura okołoturystyczna – podmioty publiczne Regionalnego Programu Operacyjnego Województwa Śląskiego na lata 2007 – 201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OFERENT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 ……………………………………................….. FAX …......................…………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EGON: ……………………………………………………………………………………..….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.....……………………………………………………….……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DRES DO KORESPONDENCJ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de-DE"/>
        </w:rPr>
        <w:t xml:space="preserve">TELEFON…………....................…..FAX…......................………….E-MAIL 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/My (imię i nazwisko), działając jako oferent / pełnomocnik oferenta*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Oświadczam/ y , że firma/ konsorcjum, s.c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 wykonanie przedmiotu zamówienia, określonego w pkt 3 zaproszenia nr ZP.273.006.2014 z dnia 18.08.2014 r. – za cenę ryczałtową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4"/>
        </w:rPr>
        <w:t>CAŁOŚĆ ZADAN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 oferty: 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…………………………………………..………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odatek VAT: 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…………….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oferty :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……….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adto, oświadczam/ oświadczamy, że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68" w:hanging="10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ę/akceptujemy termin realizacj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poznałem/zapoznaliśmy się z warunkami udzielenia zamówienia określonymi w zaproszeniu do składania ofert, w tym ze wzorem umo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kceptuję/akceptujemy je oraz nie wnoszę/wnosimy do ni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ę/akceptujemy  termin związania niniejszą ofertą przez okres 30 dni licząc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/ 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/ 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/ 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/ 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1068" w:hanging="1068"/>
        <w:jc w:val="both"/>
        <w:rPr>
          <w:sz w:val="24"/>
          <w:szCs w:val="24"/>
        </w:rPr>
      </w:pPr>
      <w:r>
        <w:rPr>
          <w:sz w:val="24"/>
          <w:szCs w:val="24"/>
        </w:rPr>
        <w:t>Został/nie został*  ustanowiony pełnomocnik oferenta d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/ reprezentowania oferenta w postępowaniu o udzielenie zamówien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osobie :  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/ reprezentowania oferenta w postępowaniu o udzielenie zamówienia i zawarcia umowy w sprawie zamówienia publiczneg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osobie : 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dkładam/przedkładamy pełnomocnictw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asia"/>
        <w:autoSpaceDE w:val="true"/>
        <w:spacing w:lineRule="auto" w:line="276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..................................., dnia …....................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i pieczęć imienna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oferenta / pełnomocnika oferenta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/>
    </w:pPr>
    <w:r>
      <w:rPr>
        <w:rFonts w:cs="Cambria" w:ascii="Cambria" w:hAnsi="Cambria"/>
        <w:i/>
        <w:sz w:val="16"/>
      </w:rPr>
      <w:t>Projekt  „</w:t>
    </w:r>
    <w:r>
      <w:rPr>
        <w:i/>
        <w:sz w:val="16"/>
        <w:szCs w:val="24"/>
      </w:rPr>
      <w:t xml:space="preserve">Budowa infrastruktury okołoturystycznej dla potrzeb aktywnych form turystyki oraz obsługi imprez kulturalno-sportowych w gminie Wilkowice” </w:t>
    </w:r>
    <w:r>
      <w:rPr>
        <w:rFonts w:cs="Cambria" w:ascii="Cambria" w:hAnsi="Cambria"/>
        <w:i/>
        <w:sz w:val="16"/>
      </w:rPr>
      <w:t xml:space="preserve">współfinansowany przez Unię Europejską z Europejskiego Funduszu Rozwoju Regionalnego </w:t>
      <w:br/>
      <w:t>w ramach Regionalnego Programu Operacyjnego Województwa Śląskiego na lata 2007-2013</w:t>
    </w:r>
  </w:p>
  <w:p>
    <w:pPr>
      <w:pStyle w:val="Footer"/>
      <w:rPr>
        <w:rFonts w:ascii="Cambria" w:hAnsi="Cambria" w:cs="Cambria"/>
        <w:i/>
        <w:i/>
        <w:sz w:val="16"/>
      </w:rPr>
    </w:pPr>
    <w:r>
      <w:rPr>
        <w:rFonts w:cs="Cambria" w:ascii="Cambria" w:hAnsi="Cambria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239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Kasia">
    <w:name w:val="kasia"/>
    <w:basedOn w:val="Normal"/>
    <w:qFormat/>
    <w:pPr>
      <w:autoSpaceDE w:val="false"/>
      <w:spacing w:lineRule="auto" w:line="360" w:before="60" w:after="6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06:00Z</dcterms:created>
  <dc:creator>Sławek</dc:creator>
  <dc:description/>
  <cp:keywords/>
  <dc:language>en-US</dc:language>
  <cp:lastModifiedBy>Katrzyna Przybyła</cp:lastModifiedBy>
  <cp:lastPrinted>2014-08-18T14:42:00Z</cp:lastPrinted>
  <dcterms:modified xsi:type="dcterms:W3CDTF">2014-08-18T12:48:00Z</dcterms:modified>
  <cp:revision>5</cp:revision>
  <dc:subject/>
  <dc:title/>
</cp:coreProperties>
</file>