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Zaproszenie do złożenia oferty</w:t>
      </w:r>
    </w:p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>miejscowość, …………..…… data, ………</w:t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…………………………………………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(pieczęć firmowa  oferenta)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4"/>
          <w:lang w:val="de-DE"/>
        </w:rPr>
      </w:pPr>
      <w:r>
        <w:rPr>
          <w:b/>
          <w:i/>
          <w:sz w:val="28"/>
          <w:szCs w:val="24"/>
          <w:lang w:val="de-D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val="de-DE"/>
        </w:rPr>
        <w:t>OFERTA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Na zadanie pod nazwą : </w:t>
      </w:r>
      <w:r>
        <w:rPr>
          <w:b/>
          <w:sz w:val="24"/>
          <w:szCs w:val="24"/>
        </w:rPr>
        <w:t>„Wykonanie 2 szt. tablic informacyjnych”</w:t>
      </w:r>
      <w:r>
        <w:rPr>
          <w:sz w:val="24"/>
          <w:szCs w:val="24"/>
        </w:rPr>
        <w:t xml:space="preserve"> realizowane w ramach projektu pn. „Budowa infrastruktury okołoturystycznej dla potrzeb aktywnych form turystyki oraz obsługi imprez kulturalno-sportowych w gminie Wilkowice” Priorytet III Turystyka, Działanie 3.2. Infrastruktura okołoturystyczna Poddziałanie 3.2.2. Infrastruktura okołoturystyczna – podmioty publiczne Regionalnego Programu Operacyjnego Województwa Śląskiego na lata 2007 – 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OFEREN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……………………………………................….. FAX …......................…………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GON: ……………………………………………………………………………………..….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.....……………………………………………………….……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RES DO KORESPONDENCJI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…………....................…..FAX…......................………….E-MAIL 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/My (imię i nazwisko), działając jako oferent / pełnomocnik oferenta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świadczam/ y , że firma/ konsorcjum, s.c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 wykonanie przedmiotu zamówienia, określonego w załącznik nr 1 do  zaproszenia nr ZP.273.007.2014 z dnia 26.08.2014 r. – za cenę ryczałtow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>CAŁOŚĆ ZADA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oferty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: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.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oferty :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.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, oświadczam/ oświadczamy, że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>Oferowany przedmiot zamówienia jest zgodny z wymaganiami Zamawiającego zawartymi w załączniku nr 1 do zaproszenia do składania ofert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hanging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ę/akceptujemy termin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łem/zapoznaliśmy się z warunkami udzielenia zamówienia określonymi w zaproszeniu do składania ofert, w tym ze wzorem umo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ceptuję/akceptujemy je oraz nie wnoszę/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akceptujemy  termin związania niniejszą ofertą przez okres 30 dni licząc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Został/nie został*  ustanowiony pełnomocnik oferenta d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/ reprezentowania oferenta w postępowaniu o udzielenie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sobie : 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/ reprezentowania oferenta w postępowaniu o udzielenie zamówienia i zawarcia umowy w sprawie zamówienia publiczn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sobie :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kładam/przedkładamy pełnomocnictw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sia"/>
        <w:autoSpaceDE w:val="true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..................................., dnia …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 i pieczęć imienna</w:t>
      </w:r>
    </w:p>
    <w:p>
      <w:pPr>
        <w:pStyle w:val="Normal"/>
        <w:spacing w:lineRule="auto" w:line="276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oferenta / pełnomocnika oferenta)</w:t>
      </w:r>
    </w:p>
    <w:p>
      <w:pPr>
        <w:pStyle w:val="Normal"/>
        <w:spacing w:lineRule="auto" w:line="276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i/>
        <w:sz w:val="16"/>
      </w:rPr>
      <w:t>Projekt  „</w:t>
    </w:r>
    <w:r>
      <w:rPr>
        <w:i/>
        <w:sz w:val="16"/>
        <w:szCs w:val="24"/>
      </w:rPr>
      <w:t xml:space="preserve">Budowa infrastruktury okołoturystycznej dla potrzeb aktywnych form turystyki oraz obsługi imprez kulturalno-sportowych w gminie Wilkowice” </w:t>
    </w:r>
    <w:r>
      <w:rPr>
        <w:rFonts w:cs="Cambria" w:ascii="Cambria" w:hAnsi="Cambria"/>
        <w:i/>
        <w:sz w:val="16"/>
      </w:rPr>
      <w:t xml:space="preserve">współfinansowany przez Unię Europejską z Europejskiego Funduszu Rozwoju Regionalnego </w:t>
      <w:br/>
      <w:t>w ramach Regionalnego Programu Operacyjnego Województwa Śląskiego na lata 2007-2013</w:t>
    </w:r>
  </w:p>
  <w:p>
    <w:pPr>
      <w:pStyle w:val="Foo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asia">
    <w:name w:val="kasia"/>
    <w:basedOn w:val="Normal"/>
    <w:qFormat/>
    <w:pPr>
      <w:autoSpaceDE w:val="false"/>
      <w:spacing w:lineRule="auto" w:line="360" w:before="60" w:after="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6:00Z</dcterms:created>
  <dc:creator>Sławek</dc:creator>
  <dc:description/>
  <cp:keywords/>
  <dc:language>en-US</dc:language>
  <cp:lastModifiedBy>Katrzyna Przybyła</cp:lastModifiedBy>
  <cp:lastPrinted>2014-08-27T10:15:00Z</cp:lastPrinted>
  <dcterms:modified xsi:type="dcterms:W3CDTF">2014-08-27T09:22:00Z</dcterms:modified>
  <cp:revision>12</cp:revision>
  <dc:subject/>
  <dc:title/>
</cp:coreProperties>
</file>