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ULAMIN REKRUTACJI I UCZESTNICTWA W PROJEKCIE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Tytuł projektu: „Postawmy na edukację w Gminie Wilkowice”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Realizator projektu: Gmina Wilkowice, ul. Wyzwolenia 25, 43-365 Wilkowice</w:t>
      </w:r>
    </w:p>
    <w:p>
      <w:pPr>
        <w:pStyle w:val="Heading2"/>
        <w:tabs>
          <w:tab w:val="clear" w:pos="709"/>
          <w:tab w:val="left" w:pos="708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ojekt pn. „</w:t>
      </w:r>
      <w:r>
        <w:rPr>
          <w:rFonts w:cs="Times New Roman" w:ascii="Times New Roman" w:hAnsi="Times New Roman"/>
          <w:sz w:val="24"/>
          <w:szCs w:val="24"/>
        </w:rPr>
        <w:t>Postawmy na edukację w Gminie Wilkowice</w:t>
      </w:r>
      <w:r>
        <w:rPr>
          <w:rFonts w:cs="Times New Roman" w:ascii="Times New Roman" w:hAnsi="Times New Roman"/>
          <w:b w:val="false"/>
          <w:sz w:val="24"/>
          <w:szCs w:val="24"/>
        </w:rPr>
        <w:t>” jest realizowany w ramach</w:t>
      </w:r>
      <w:r>
        <w:rPr>
          <w:rFonts w:cs="Times New Roman" w:ascii="Times New Roman" w:hAnsi="Times New Roman"/>
          <w:sz w:val="24"/>
          <w:szCs w:val="24"/>
        </w:rPr>
        <w:t xml:space="preserve"> Programu Operacyjnego Kapitał Ludzki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w ramach </w:t>
      </w:r>
      <w:r>
        <w:rPr>
          <w:rFonts w:cs="Times New Roman" w:ascii="Times New Roman" w:hAnsi="Times New Roman"/>
          <w:sz w:val="24"/>
          <w:szCs w:val="24"/>
        </w:rPr>
        <w:t xml:space="preserve">Priorytetu IX - Rozwój wykształcenia </w:t>
        <w:br/>
        <w:t>i kompetencji w regionie, Działania 9.1 - Wyrównywanie szans edukacyjnych i zapewnienie wysokiej jakości usług edukacyjnych świadczonych w systemie oświaty, Poddziałania: 9.1.2  Wyrównywanie szans edukacyjnych uczniów z grup o utrudnionym dostępie do edukacji oraz zmniejszanie różnic w jakości usług edukacyjnych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</w:rPr>
        <w:t xml:space="preserve">§1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Informacje o projekcie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nyWeb"/>
        <w:tabs>
          <w:tab w:val="clear" w:pos="709"/>
          <w:tab w:val="left" w:pos="9923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1. Projekt skierowany jest do uczniów trzech szkół podstawowych z terenu Gminy Wilkowice:  Szkoły Podstawowej im. Synów Pułku w Bystrej, Szkoły Podstawowej im. bł. Jana Pawła II w Zespole Szkolno-Przedszkolnym w Mesznej, Szkoły Podstawowej im. Władysława Jagiełły w Wilkowicach oraz do uczniów dwóch gimnazjów z terenu Gminy Wilkowice: Gimnazjum im. Juliana Fałata w Bystrej oraz Gimnazjum im. Królowej Jadwigi w Wilkowicach.</w:t>
      </w:r>
    </w:p>
    <w:p>
      <w:pPr>
        <w:pStyle w:val="NormalnyWeb"/>
        <w:tabs>
          <w:tab w:val="clear" w:pos="709"/>
          <w:tab w:val="left" w:pos="9923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2. Celem projektu jest wyrównywanie szans edukacyjnych 468 (w tym dla 232 dziewczyn i 236 chłopców) uczniów uczęszczających do wyżej wymienionych szkół na terenie Gminy Wilkowice w okresie od stycznia 2014 do czerwca 2015 r., i zmniejszenie dysproporcji w ich osiągnięciach oraz podnoszenie jakości procesu nauczania.</w:t>
      </w:r>
    </w:p>
    <w:p>
      <w:pPr>
        <w:pStyle w:val="Normal"/>
        <w:spacing w:lineRule="auto" w:line="276"/>
        <w:jc w:val="both"/>
        <w:rPr/>
      </w:pPr>
      <w:r>
        <w:rPr/>
        <w:t>3. Okres realizacji projektu: 01.01.2014 r. – 30.06.2015 r.</w:t>
      </w:r>
    </w:p>
    <w:p>
      <w:pPr>
        <w:pStyle w:val="Normal"/>
        <w:spacing w:lineRule="auto" w:line="276"/>
        <w:jc w:val="both"/>
        <w:rPr/>
      </w:pPr>
      <w:r>
        <w:rPr/>
        <w:t>4. Projekt obejmuje organizację następujących zajęć w ramach wyrównywania szans edukacyjnych uczniów dla poszczególnych placówek oświatowych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. Szkoła Podstawowa im. Synów Pułku w Bystrej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Laboratorium młodego naukowca, 60 godz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Diagnoza psychologiczno-pedagogiczna w szkole dla uczniów klas I-VI mających trudności w nauce, 80 godz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ędzlem, dłutem, ołówkiem…- wielka pracownia małych artystów, 120 godz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Się kręci – operacja rolki, 60 godz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Edukacja kulturalna, 60 godz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Lekkomatematyka, 120 godz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Język angielski, 60 godz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Kółko elektroniczne Pod napięciem, 60 godz.</w:t>
      </w:r>
    </w:p>
    <w:p>
      <w:pPr>
        <w:pStyle w:val="Normal"/>
        <w:spacing w:lineRule="auto" w:line="276"/>
        <w:jc w:val="both"/>
        <w:rPr/>
      </w:pPr>
      <w:r>
        <w:rPr/>
        <w:t>Łącznie przeprowadzonych zostanie 620 godzin zajęć dydaktycznych. Ilość osób, która otrzyma wsparcie wg zajęć wyniesie 80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II. Szkoła Podstawowa im. bł. Jana Pawła II w Zespole Szkolno-Przedszkolnym </w:t>
        <w:br/>
        <w:t>w Mesznej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Klub Teatralny „Maska język angielski, 60 godz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Klub miłośników astronomii, 60 godz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Kółko teatralne „Na niby” miniatury słowem malowane, 60 godz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Mali badacze przeszłości, 120 godz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Laboratorium młodego naukowca, 60 godz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Matematyka wokół nas, 60 godz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Górolicki – zespół taneczno-wokalny, 180 godz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W kolorowym świecie wyobraźni, 60 godz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Rolki – narty – śmigaj z nami, 60 godz.</w:t>
      </w:r>
    </w:p>
    <w:p>
      <w:pPr>
        <w:pStyle w:val="Normal"/>
        <w:spacing w:lineRule="auto" w:line="276"/>
        <w:jc w:val="both"/>
        <w:rPr/>
      </w:pPr>
      <w:r>
        <w:rPr/>
        <w:t>Łącznie przeprowadzonych zostanie 720 godzin zajęć dydaktycznych. Ilość osób, która otrzyma wsparcie wg zajęć wyniesie 67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II. Szkoła Podstawowa im. Władysława Jagiełły w Wilkowicach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Zajęcia wyrównawcze w przyrody, 60 godz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Przygoda z komputerem, 120 godz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Kółko przyrodnicze, 300 godz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Grafika komputerowa</w:t>
        <w:tab/>
        <w:t>, 60 godz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Matematyczne potyczki, 60 godz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Porozumiewaj się w języku ojczystym, 120 godz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Przygotowanie do sprawdzianu szóstoklasisty, 60 godz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Język angielski, 120 godz.</w:t>
      </w:r>
    </w:p>
    <w:p>
      <w:pPr>
        <w:pStyle w:val="Normal"/>
        <w:spacing w:lineRule="auto" w:line="276"/>
        <w:jc w:val="both"/>
        <w:rPr/>
      </w:pPr>
      <w:r>
        <w:rPr/>
        <w:t>Łącznie przeprowadzonych zostanie 900 godzin zajęć dydaktycznych. Ilość osób, która otrzyma wsparcie wg zajęć wyniesie 80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V. Gimnazjum im. Juliana Fałata w Bystrej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Zajęcia rozwijające zainteresowania z matematyki, 60 godz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Zajęcia rozwijające zainteresowania  z języka polskiego, 60 godz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Zajęcia rozwijające zainteresowania  z geografii, 60 godz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Zajęcia rozwijające zainteresowania  z fizyki, 60 godz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Zajęcia rozwijające zainteresowania  z angielskiego, 60 godz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Doradztwo zawodowe, 68 godz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Indywidualne doradztwo zawodowe</w:t>
        <w:tab/>
        <w:t>, 132 godz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Zajęcia z pomocy psychologiczno-pedagogicznej, 200 godz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Zajęcia pogłębiające wiedzę dotyczącą świadomości i ekspresji kulturalnej, 60 godz.</w:t>
      </w:r>
    </w:p>
    <w:p>
      <w:pPr>
        <w:pStyle w:val="Normal"/>
        <w:spacing w:lineRule="auto" w:line="276"/>
        <w:jc w:val="both"/>
        <w:rPr/>
      </w:pPr>
      <w:r>
        <w:rPr/>
        <w:t>Łącznie przeprowadzonych zostanie 760 godzin zajęć dydaktycznych. Ilość osób, która otrzyma wsparcie wg zajęć wyniesie 126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V. Gimnazjum im. Królowej Jadwigi w Wilkowicach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Zajęcia rozwijające kompetencje z języka polskiego, 60 godz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Zajęcia rozwijające kompetencje z języka angielskiego, 120 godz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Zajęcia rozwijające kompetencje z języka niemieckiego, 60 godz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Zajęcia rozwijające kompetencje z matematyki, 60 godz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Zajęcia rozwijające kompetencje z geografii, 60 godz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Doradztwo zawodowe, 8 godz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Indywidualne doradztwo zawodowe</w:t>
        <w:tab/>
        <w:t>, 16 godz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Zajęcia rozwijające wiedzę dotyczącą świadomości i ekspresji kulturalnej, 120 godz.</w:t>
      </w:r>
    </w:p>
    <w:p>
      <w:pPr>
        <w:pStyle w:val="Normal"/>
        <w:spacing w:lineRule="auto" w:line="276"/>
        <w:jc w:val="both"/>
        <w:rPr/>
      </w:pPr>
      <w:r>
        <w:rPr/>
        <w:t>Łącznie przeprowadzonych zostanie 504 godzin zajęć dydaktycznych. Ilość osób, która otrzyma wsparcie wg zajęć wyniesie 115.</w:t>
      </w:r>
    </w:p>
    <w:p>
      <w:pPr>
        <w:pStyle w:val="NormalnyWeb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276" w:before="0" w:after="0"/>
        <w:jc w:val="center"/>
        <w:rPr/>
      </w:pPr>
      <w:r>
        <w:rPr>
          <w:rStyle w:val="StrongEmphasis"/>
          <w:rFonts w:cs="Times New Roman" w:ascii="Times New Roman" w:hAnsi="Times New Roman"/>
        </w:rPr>
        <w:t xml:space="preserve">§2 </w:t>
      </w:r>
    </w:p>
    <w:p>
      <w:pPr>
        <w:pStyle w:val="NormalnyWeb"/>
        <w:spacing w:lineRule="auto" w:line="276" w:before="0" w:after="0"/>
        <w:jc w:val="center"/>
        <w:rPr/>
      </w:pPr>
      <w:r>
        <w:rPr>
          <w:rStyle w:val="StrongEmphasis"/>
          <w:rFonts w:cs="Times New Roman" w:ascii="Times New Roman" w:hAnsi="Times New Roman"/>
        </w:rPr>
        <w:t>Rekrutacja.</w:t>
      </w:r>
    </w:p>
    <w:p>
      <w:pPr>
        <w:pStyle w:val="NormalnyWeb"/>
        <w:spacing w:lineRule="auto" w:line="276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1. Rekrutacja Uczestników do projektu będzie odbywała się w styczniu 2014 r. we wszystkich szkołach wymienionych w §1 pkt.1  Rekrutacja uzupełniająca przeprowadzona zostanie w lutym oraz we wrześniu 2014 r. </w:t>
      </w:r>
    </w:p>
    <w:p>
      <w:pPr>
        <w:pStyle w:val="NormalnyWeb"/>
        <w:spacing w:lineRule="auto" w:line="276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2. </w:t>
      </w:r>
      <w:r>
        <w:rPr>
          <w:rFonts w:cs="Times New Roman" w:ascii="Times New Roman" w:hAnsi="Times New Roman"/>
        </w:rPr>
        <w:t>Organizator przewiduje utworzenie listy osób rezerwowych w przypadku rezygnacji Uczestnika w projekcie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/>
      </w:pPr>
      <w:r>
        <w:rPr>
          <w:rStyle w:val="StrongEmphasis"/>
          <w:b w:val="false"/>
        </w:rPr>
        <w:t>3. Rekrutacja prowadzona będzie przez dyrektorów szkół pod nadzorem kierownika projektu.</w:t>
      </w:r>
    </w:p>
    <w:p>
      <w:pPr>
        <w:pStyle w:val="NormalnyWeb"/>
        <w:spacing w:lineRule="auto" w:line="276" w:before="0" w:after="0"/>
        <w:ind w:left="-118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</w:rPr>
        <w:t>4. Dokumenty rekrutacyjne stanowią:</w:t>
      </w:r>
    </w:p>
    <w:p>
      <w:pPr>
        <w:pStyle w:val="NormalnyWeb"/>
        <w:spacing w:lineRule="auto" w:line="276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a) deklaracja uczestnictwa w projekcie wraz z akceptacją zapisów i postanowień „Regulaminu rekrutacji i uczestnictwa w projekcie: „Postawmy na edukację w Gminie Wilkowice” </w:t>
        <w:br/>
        <w:t xml:space="preserve">i </w:t>
      </w:r>
      <w:r>
        <w:rPr>
          <w:rFonts w:cs="Times New Roman" w:ascii="Times New Roman" w:hAnsi="Times New Roman"/>
        </w:rPr>
        <w:t>deklaracją zobowiązującą do uczestnictwa dziecka w określonych zajęciach.</w:t>
      </w:r>
    </w:p>
    <w:p>
      <w:pPr>
        <w:pStyle w:val="NormalnyWeb"/>
        <w:spacing w:lineRule="auto" w:line="276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b) oświadczenie uczestnika projektu o wyrażeniu zgody na przetwarzanie danych osobowych.</w:t>
      </w:r>
    </w:p>
    <w:p>
      <w:pPr>
        <w:pStyle w:val="NormalnyWeb"/>
        <w:spacing w:lineRule="auto" w:line="276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c) Dane osób objętych wsparciem jako niepracujące oraz pracujące, które uczestniczą we wsparciu z własnej inicjatywy.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Dokumenty uczestnictwa są dostępne do pobrania na stronie internetowej </w:t>
      </w:r>
      <w:hyperlink r:id="rId2">
        <w:r>
          <w:rPr>
            <w:rStyle w:val="InternetLink"/>
            <w:rFonts w:cs="Times New Roman" w:ascii="Times New Roman" w:hAnsi="Times New Roman"/>
          </w:rPr>
          <w:t>www.wilkowice.pl</w:t>
        </w:r>
      </w:hyperlink>
      <w:r>
        <w:rPr>
          <w:rStyle w:val="StrongEmphasis"/>
          <w:rFonts w:cs="Times New Roman" w:ascii="Times New Roman" w:hAnsi="Times New Roman"/>
          <w:b w:val="false"/>
        </w:rPr>
        <w:t xml:space="preserve"> oraz w sekretariatach szkół. 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>Do projektu zostanie zakwalifikowanych łącznie 468 uczniów.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rani uczniowie przydzieleni zostaną zgodnie z regulaminem rekrutacji do odpowiedniej grupy.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upę docelową projektu będą stanowiły dzieci i młodzież , które zostały zdiagnozowane na początku 2013 r., pod kątem występowania problemów edukacyjnych wymagających wsparcia oraz szczególnie uzdolnionych. Zatem podstawą naboru dzieci i młodzieży na poszczególne zajęcia będzie przeprowadzona już diagnoza potrzeb przez kadrę pedagogiczną w każdej z placówek, na podstawie której zostały stworzone listy dzieci </w:t>
        <w:br/>
        <w:t xml:space="preserve">i młodzieży, które wymagają wsparcia w ramach projektu. Równocześnie istotnym kryterium rekrutacji jest nie uczestniczenie dzieci w pozaszkolnych zajęciach w innych projektach czy placówkach oraz poziom dochodów rodziców.  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Koordynatorzy merytoryczni sporządzą protokół listę osób zakwalifikowanych do poszczególnych grup, a także listę uczniów rezerwowych.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a osób zakwalifikowanych do projektu będzie dostępna w sekretariacie szkoły oraz </w:t>
        <w:br/>
        <w:t>w biurze projektu w Urzędzie Gminy w Wilkowicach w terminie do 7 dni kalendarzowych od czasu zakończenia naboru.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anie przez rodzica/prawnego opiekuna wszystkich wymaganych dokumentów jest równoznaczne z akceptacją niniejszego regulaminu i rozpoczęciem przez dziecko udziału w projekci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nyWeb"/>
        <w:spacing w:lineRule="auto" w:line="276" w:before="100" w:after="0"/>
        <w:jc w:val="center"/>
        <w:rPr/>
      </w:pPr>
      <w:r>
        <w:rPr>
          <w:rStyle w:val="StrongEmphasis"/>
          <w:rFonts w:cs="Times New Roman" w:ascii="Times New Roman" w:hAnsi="Times New Roman"/>
        </w:rPr>
        <w:t>§3</w:t>
      </w:r>
    </w:p>
    <w:p>
      <w:pPr>
        <w:pStyle w:val="NormalnyWeb"/>
        <w:spacing w:lineRule="auto" w:line="276" w:before="10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Zasady uczestnictwa w projekcie.</w:t>
      </w:r>
    </w:p>
    <w:p>
      <w:pPr>
        <w:pStyle w:val="NormalnyWeb"/>
        <w:numPr>
          <w:ilvl w:val="0"/>
          <w:numId w:val="1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dział w projekcie jest bezpłatny. Uczestnik projektu jest uprawniony do nieodpłatnego otrzymywania materiałów edukacyjnych i korzystania z zakupionych w ramach projektu materiałów dydaktycznych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zestnik projektu jest zobowiązany do systematycznego udziału w zajęciach oraz do potwierdzania tego na liście obecności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zestnik projektu jest zobowiązany do wypełniania ankiet ewaluacyjnych w czasie trwania projektu oraz jest zobowiązany do udzielania wszelkich informacji związanych z uczestnictwem w projekcie Instytucjom zaangażowanym we wdrażanie działania 9.1, poddziałania 9.1.2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0"/>
        <w:ind w:left="465" w:hanging="46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czestnik ma prawo do rezygnacji z udziału w projekcie bez ponoszenia odpowiedzialności finansowej w przypadku ważnych powodów zdrowotnych lub losowych. Rodzic/opiekun prawny dziecka jest zobowiązany do złożenia pisemnej rezygnacji w terminie 7 dni kalendarzowych od momentu zaistnienia przyczyn powodujących konieczność rezygnacji. Należy podać powód rezygnacji i przedłożyć stosowny dowód na ich poparcie, np. zaświadczenie lekarskie. </w:t>
      </w:r>
    </w:p>
    <w:p>
      <w:pPr>
        <w:pStyle w:val="NormalnyWeb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żda nieobecność na zajęciach musi być usprawiedliwiona przez rodzica/opiekuna prawnego pisemnie lub potwierdzona zaświadczeniem lekarskim w terminie do 7 dni kalendarzowych.</w:t>
      </w:r>
    </w:p>
    <w:p>
      <w:pPr>
        <w:pStyle w:val="NormalnyWeb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przypadku rezygnacji lub skreślenia z listy uczestnika projektu jego miejsce zajmie osoba z listy rezerwowej.</w:t>
      </w:r>
    </w:p>
    <w:p>
      <w:pPr>
        <w:pStyle w:val="NormalnyWeb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32325"/>
          <w:lang w:eastAsia="pl-PL"/>
        </w:rPr>
        <w:t>Rodzic/opiekun prawny dziecka wyraża zgodę na nieodpłatne wykorzystanie wizerunku, nagrania Uczestnika projektu - do celów marketingowych (katalogi, foldery i inne publikacje) pod warunkiem, że fotografia lub nagranie zostało wykonane w trakcie trwania zajęć dodatkowych w ramach realizacji niniejszego projektu. Rodzic/opiekun prawny Uczestnika projektu jest uprawniony do złożenia oświadczenia, o nie wyrażeniu zgody na wykorzystanie wizerunku jego dziecka. O tym fakcie zobowiązany jest poinformować pisemnie Dyrektora szkoły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</w:r>
    </w:p>
    <w:p>
      <w:pPr>
        <w:pStyle w:val="NormalnyWeb"/>
        <w:spacing w:lineRule="auto" w:line="276" w:before="0" w:after="0"/>
        <w:jc w:val="center"/>
        <w:rPr/>
      </w:pPr>
      <w:r>
        <w:rPr>
          <w:rStyle w:val="StrongEmphasis"/>
          <w:rFonts w:cs="Times New Roman" w:ascii="Times New Roman" w:hAnsi="Times New Roman"/>
        </w:rPr>
        <w:t>§4</w:t>
      </w:r>
    </w:p>
    <w:p>
      <w:pPr>
        <w:pStyle w:val="NormalnyWeb"/>
        <w:spacing w:lineRule="auto" w:line="276" w:before="0" w:after="0"/>
        <w:jc w:val="center"/>
        <w:rPr/>
      </w:pP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>Postanowienia końcowe.</w:t>
      </w:r>
    </w:p>
    <w:p>
      <w:pPr>
        <w:pStyle w:val="NormalnyWeb"/>
        <w:spacing w:lineRule="auto" w:line="276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1.  Regulamin obowiązuje od dnia 10.01.2014 r.</w:t>
      </w:r>
    </w:p>
    <w:p>
      <w:pPr>
        <w:pStyle w:val="NormalnyWeb"/>
        <w:numPr>
          <w:ilvl w:val="0"/>
          <w:numId w:val="1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stateczna interpretacja niniejszego regulaminu należy do Koordynatora Projektu pn. „Postawmy na edukację w Gminie Wilkowice” realizowanego w ramach Programu Operacyjnego Kapitał Ludzki w ramach Priorytetu IX - Rozwój wykształcenia </w:t>
        <w:br/>
        <w:t>i kompetencji w regionie, Działania 9.1 - Wyrównywanie szans edukacyjnych i zapewnienie wysokiej jakości usług edukacyjnych świadczonych w systemie oświaty, Poddziałania: 9.1.2  Wyrównywanie szans edukacyjnych uczniów z grup o utrudnionym dostępie do edukacji oraz zmniejszanie różnic w jakości usług edukacyjnych</w:t>
      </w:r>
      <w:r>
        <w:rPr>
          <w:rFonts w:cs="Times New Roman" w:ascii="Times New Roman" w:hAnsi="Times New Roman"/>
        </w:rPr>
        <w:t>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Aktualna treść regulaminu dostępna jest w Biurze Projektu, sekretariatach szkół oraz na stronie internetowej: </w:t>
      </w:r>
      <w:hyperlink r:id="rId3">
        <w:r>
          <w:rPr>
            <w:rStyle w:val="InternetLink"/>
            <w:rFonts w:eastAsia="Times New Roman" w:cs="Times New Roman" w:ascii="Times New Roman" w:hAnsi="Times New Roman"/>
          </w:rPr>
          <w:t>www.wilkowice.pl</w:t>
        </w:r>
      </w:hyperlink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360" w:top="665" w:footer="5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rFonts w:ascii="Calibri" w:hAnsi="Calibri" w:cs="Tahoma"/>
        <w:b/>
        <w:b/>
        <w:szCs w:val="18"/>
      </w:rPr>
    </w:pPr>
    <w:r>
      <w:rPr>
        <w:rFonts w:cs="Tahoma" w:ascii="Calibri" w:hAnsi="Calibri"/>
        <w:b/>
        <w:szCs w:val="18"/>
      </w:rPr>
      <w:t>„</w:t>
    </w:r>
    <w:r>
      <w:rPr>
        <w:rFonts w:cs="Tahoma" w:ascii="Calibri" w:hAnsi="Calibri"/>
        <w:b/>
        <w:szCs w:val="18"/>
      </w:rPr>
      <w:t>Postawmy na edukację w Gminie Wilkowice”</w:t>
    </w:r>
  </w:p>
  <w:p>
    <w:pPr>
      <w:pStyle w:val="Normal"/>
      <w:spacing w:before="0" w:after="60"/>
      <w:jc w:val="center"/>
      <w:rPr/>
    </w:pPr>
    <w:r>
      <w:rPr>
        <w:rFonts w:cs="Tahoma" w:ascii="Calibri" w:hAnsi="Calibri"/>
        <w:szCs w:val="18"/>
      </w:rPr>
      <w:t xml:space="preserve">Projekt współfinansowany ze środków Unii Europejskiej </w:t>
      <w:br/>
      <w:t>w ramach Europejskiego Funduszu Społecznego</w:t>
    </w:r>
  </w:p>
  <w:p>
    <w:pPr>
      <w:pStyle w:val="Normal"/>
      <w:spacing w:before="0" w:after="6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rPr>
        <w:rFonts w:ascii="Tahoma" w:hAnsi="Tahoma" w:cs="Tahoma"/>
        <w:sz w:val="36"/>
        <w:szCs w:val="36"/>
        <w:lang w:val="en-US" w:eastAsia="en-US"/>
      </w:rPr>
    </w:pPr>
    <w:r>
      <w:rPr>
        <w:rFonts w:cs="Tahoma" w:ascii="Tahoma" w:hAnsi="Tahoma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90220</wp:posOffset>
          </wp:positionH>
          <wp:positionV relativeFrom="paragraph">
            <wp:posOffset>171450</wp:posOffset>
          </wp:positionV>
          <wp:extent cx="2238375" cy="782320"/>
          <wp:effectExtent l="0" t="0" r="0" b="0"/>
          <wp:wrapTight wrapText="bothSides">
            <wp:wrapPolygon edited="0">
              <wp:start x="-86" y="0"/>
              <wp:lineTo x="-86" y="21344"/>
              <wp:lineTo x="21600" y="21344"/>
              <wp:lineTo x="21600" y="0"/>
              <wp:lineTo x="-8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898265</wp:posOffset>
          </wp:positionH>
          <wp:positionV relativeFrom="paragraph">
            <wp:posOffset>58420</wp:posOffset>
          </wp:positionV>
          <wp:extent cx="2446655" cy="895350"/>
          <wp:effectExtent l="0" t="0" r="0" b="0"/>
          <wp:wrapTight wrapText="bothSides">
            <wp:wrapPolygon edited="0">
              <wp:start x="-90" y="0"/>
              <wp:lineTo x="-90" y="21346"/>
              <wp:lineTo x="21600" y="21346"/>
              <wp:lineTo x="21600" y="0"/>
              <wp:lineTo x="-9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4665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tabs>
        <w:tab w:val="left" w:pos="900" w:leader="none"/>
        <w:tab w:val="left" w:pos="4635" w:leader="none"/>
      </w:tabs>
      <w:jc w:val="center"/>
      <w:rPr/>
    </w:pPr>
    <w:r>
      <w:rPr/>
      <w:tab/>
      <w:tab/>
      <w:tab/>
      <w:t xml:space="preserve">         </w:t>
    </w:r>
  </w:p>
  <w:p>
    <w:pPr>
      <w:pStyle w:val="TextBody"/>
      <w:jc w:val="center"/>
      <w:rPr/>
    </w:pPr>
    <w:r>
      <w:rPr/>
    </w:r>
  </w:p>
  <w:p>
    <w:pPr>
      <w:pStyle w:val="TextBody"/>
      <w:jc w:val="center"/>
      <w:rPr/>
    </w:pPr>
    <w:r>
      <w:rPr/>
    </w:r>
  </w:p>
  <w:p>
    <w:pPr>
      <w:pStyle w:val="Normal"/>
      <w:spacing w:before="0" w:after="60"/>
      <w:rPr/>
    </w:pPr>
    <w:r>
      <w:rPr/>
    </w:r>
  </w:p>
  <w:p>
    <w:pPr>
      <w:pStyle w:val="Normal"/>
      <w:spacing w:before="0" w:after="6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7860" w:leader="none"/>
      </w:tabs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465" w:hanging="360"/>
      </w:pPr>
      <w:rPr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5"/>
    </w:lvlOverride>
  </w:num>
  <w:num w:numId="13">
    <w:abstractNumId w:val="3"/>
    <w:lvlOverride w:ilvl="0">
      <w:startOverride w:val="1"/>
    </w:lvlOverride>
  </w:num>
  <w:num w:numId="1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 w:val="20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lkowice.pl/" TargetMode="External"/><Relationship Id="rId3" Type="http://schemas.openxmlformats.org/officeDocument/2006/relationships/hyperlink" Target="http://www.wilkowic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21:45:00Z</dcterms:created>
  <dc:creator>WavE</dc:creator>
  <dc:description/>
  <cp:keywords/>
  <dc:language>en-US</dc:language>
  <cp:lastModifiedBy>Dom</cp:lastModifiedBy>
  <cp:lastPrinted>2012-01-17T12:54:00Z</cp:lastPrinted>
  <dcterms:modified xsi:type="dcterms:W3CDTF">2014-10-07T19:22:00Z</dcterms:modified>
  <cp:revision>6</cp:revision>
  <dc:subject/>
  <dc:title>ANKIETA EWALUACYJNA nr 1</dc:title>
</cp:coreProperties>
</file>